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left"/>
        <w:rPr/>
      </w:pPr>
      <w:r>
        <w:rPr>
          <w:rFonts w:eastAsia="UD デジタル 教科書体 NP-R;UD Digi Kyokasho NP-R" w:cs="UD デジタル 教科書体 NP-R;UD Digi Kyokasho NP-R" w:ascii="UD デジタル 教科書体 NP-R;UD Digi Kyokasho NP-R" w:hAnsi="UD デジタル 教科書体 NP-R;UD Digi Kyokasho NP-R"/>
          <w:color w:val="000000"/>
          <w:sz w:val="22"/>
          <w:szCs w:val="22"/>
        </w:rPr>
        <w:t>■</w:t>
      </w:r>
      <w:r>
        <w:rPr>
          <w:rFonts w:ascii="UD デジタル 教科書体 NP-R;UD Digi Kyokasho NP-R" w:hAnsi="UD デジタル 教科書体 NP-R;UD Digi Kyokasho NP-R" w:cs="游明朝" w:eastAsia="UD デジタル 教科書体 NP-R;UD Digi Kyokasho NP-R"/>
          <w:color w:val="000000"/>
          <w:sz w:val="22"/>
          <w:szCs w:val="22"/>
        </w:rPr>
        <w:t>申込期間：令和</w:t>
      </w:r>
      <w:r>
        <w:rPr>
          <w:rFonts w:eastAsia="UD デジタル 教科書体 NP-R;UD Digi Kyokasho NP-R" w:cs="游明朝" w:ascii="UD デジタル 教科書体 NP-R;UD Digi Kyokasho NP-R" w:hAnsi="UD デジタル 教科書体 NP-R;UD Digi Kyokasho NP-R"/>
          <w:color w:val="000000"/>
          <w:sz w:val="22"/>
          <w:szCs w:val="22"/>
        </w:rPr>
        <w:t>7</w:t>
      </w:r>
      <w:r>
        <w:rPr>
          <w:rFonts w:ascii="UD デジタル 教科書体 NP-R;UD Digi Kyokasho NP-R" w:hAnsi="UD デジタル 教科書体 NP-R;UD Digi Kyokasho NP-R" w:cs="游明朝" w:eastAsia="UD デジタル 教科書体 NP-R;UD Digi Kyokasho NP-R"/>
          <w:color w:val="000000"/>
          <w:sz w:val="22"/>
          <w:szCs w:val="22"/>
        </w:rPr>
        <w:t>年</w:t>
      </w:r>
      <w:r>
        <w:rPr>
          <w:rFonts w:eastAsia="UD デジタル 教科書体 NP-R;UD Digi Kyokasho NP-R" w:cs="游明朝" w:ascii="UD デジタル 教科書体 NP-R;UD Digi Kyokasho NP-R" w:hAnsi="UD デジタル 教科書体 NP-R;UD Digi Kyokasho NP-R"/>
          <w:color w:val="000000"/>
          <w:sz w:val="22"/>
          <w:szCs w:val="22"/>
        </w:rPr>
        <w:t>5</w:t>
      </w:r>
      <w:r>
        <w:rPr>
          <w:rFonts w:ascii="UD デジタル 教科書体 NP-R;UD Digi Kyokasho NP-R" w:hAnsi="UD デジタル 教科書体 NP-R;UD Digi Kyokasho NP-R" w:cs="游明朝" w:eastAsia="UD デジタル 教科書体 NP-R;UD Digi Kyokasho NP-R"/>
          <w:color w:val="000000"/>
          <w:sz w:val="22"/>
          <w:szCs w:val="22"/>
        </w:rPr>
        <w:t>月</w:t>
      </w:r>
      <w:r>
        <w:rPr>
          <w:rFonts w:eastAsia="UD デジタル 教科書体 NP-R;UD Digi Kyokasho NP-R" w:cs="游明朝" w:ascii="UD デジタル 教科書体 NP-R;UD Digi Kyokasho NP-R" w:hAnsi="UD デジタル 教科書体 NP-R;UD Digi Kyokasho NP-R"/>
          <w:color w:val="000000"/>
          <w:sz w:val="22"/>
          <w:szCs w:val="22"/>
        </w:rPr>
        <w:t>15</w:t>
      </w:r>
      <w:r>
        <w:rPr>
          <w:rFonts w:ascii="UD デジタル 教科書体 NP-R;UD Digi Kyokasho NP-R" w:hAnsi="UD デジタル 教科書体 NP-R;UD Digi Kyokasho NP-R" w:cs="游明朝" w:eastAsia="UD デジタル 教科書体 NP-R;UD Digi Kyokasho NP-R"/>
          <w:color w:val="000000"/>
          <w:sz w:val="22"/>
          <w:szCs w:val="22"/>
        </w:rPr>
        <w:t>日（木）～</w:t>
      </w:r>
      <w:r>
        <w:rPr>
          <w:rFonts w:eastAsia="UD デジタル 教科書体 NP-R;UD Digi Kyokasho NP-R" w:cs="游明朝" w:ascii="UD デジタル 教科書体 NP-R;UD Digi Kyokasho NP-R" w:hAnsi="UD デジタル 教科書体 NP-R;UD Digi Kyokasho NP-R"/>
          <w:color w:val="000000"/>
          <w:sz w:val="22"/>
          <w:szCs w:val="22"/>
        </w:rPr>
        <w:t>5</w:t>
      </w:r>
      <w:r>
        <w:rPr>
          <w:rFonts w:ascii="UD デジタル 教科書体 NP-R;UD Digi Kyokasho NP-R" w:hAnsi="UD デジタル 教科書体 NP-R;UD Digi Kyokasho NP-R" w:cs="游明朝" w:eastAsia="UD デジタル 教科書体 NP-R;UD Digi Kyokasho NP-R"/>
          <w:color w:val="000000"/>
          <w:sz w:val="22"/>
          <w:szCs w:val="22"/>
        </w:rPr>
        <w:t>月</w:t>
      </w:r>
      <w:r>
        <w:rPr>
          <w:rFonts w:eastAsia="UD デジタル 教科書体 NP-R;UD Digi Kyokasho NP-R" w:cs="游明朝" w:ascii="UD デジタル 教科書体 NP-R;UD Digi Kyokasho NP-R" w:hAnsi="UD デジタル 教科書体 NP-R;UD Digi Kyokasho NP-R"/>
          <w:color w:val="000000"/>
          <w:sz w:val="22"/>
          <w:szCs w:val="22"/>
        </w:rPr>
        <w:t>30</w:t>
      </w:r>
      <w:r>
        <w:rPr>
          <w:rFonts w:ascii="UD デジタル 教科書体 NP-R;UD Digi Kyokasho NP-R" w:hAnsi="UD デジタル 教科書体 NP-R;UD Digi Kyokasho NP-R" w:cs="游明朝" w:eastAsia="UD デジタル 教科書体 NP-R;UD Digi Kyokasho NP-R"/>
          <w:color w:val="000000"/>
          <w:sz w:val="22"/>
          <w:szCs w:val="22"/>
        </w:rPr>
        <w:t>日（金）</w:t>
      </w:r>
    </w:p>
    <w:p>
      <w:pPr>
        <w:pStyle w:val="Style17"/>
        <w:snapToGrid w:val="false"/>
        <w:jc w:val="left"/>
        <w:rPr>
          <w:rFonts w:ascii="UD デジタル 教科書体 NP-R;UD Digi Kyokasho NP-R" w:hAnsi="UD デジタル 教科書体 NP-R;UD Digi Kyokasho NP-R" w:eastAsia="UD デジタル 教科書体 NP-R;UD Digi Kyokasho NP-R" w:cs="游明朝"/>
          <w:color w:val="000000"/>
          <w:sz w:val="22"/>
          <w:szCs w:val="22"/>
        </w:rPr>
      </w:pPr>
      <w:r>
        <w:rPr>
          <w:rFonts w:eastAsia="UD デジタル 教科書体 NP-R;UD Digi Kyokasho NP-R" w:cs="UD デジタル 教科書体 NP-R;UD Digi Kyokasho NP-R" w:ascii="UD デジタル 教科書体 NP-R;UD Digi Kyokasho NP-R" w:hAnsi="UD デジタル 教科書体 NP-R;UD Digi Kyokasho NP-R"/>
          <w:color w:val="000000"/>
          <w:sz w:val="22"/>
          <w:szCs w:val="22"/>
        </w:rPr>
        <w:t>■</w:t>
      </w:r>
      <w:r>
        <w:rPr>
          <w:rFonts w:ascii="UD デジタル 教科書体 NP-R;UD Digi Kyokasho NP-R" w:hAnsi="UD デジタル 教科書体 NP-R;UD Digi Kyokasho NP-R" w:cs="游明朝" w:eastAsia="UD デジタル 教科書体 NP-R;UD Digi Kyokasho NP-R"/>
          <w:color w:val="000000"/>
          <w:sz w:val="22"/>
          <w:szCs w:val="22"/>
        </w:rPr>
        <w:t>提出先　：上田わっしょい実行委員会事務局（上田市観光会館２階）</w:t>
      </w:r>
    </w:p>
    <w:p>
      <w:pPr>
        <w:pStyle w:val="Style17"/>
        <w:snapToGrid w:val="false"/>
        <w:jc w:val="left"/>
        <w:rPr>
          <w:rFonts w:ascii="UD デジタル 教科書体 NP-R;UD Digi Kyokasho NP-R" w:hAnsi="UD デジタル 教科書体 NP-R;UD Digi Kyokasho NP-R" w:eastAsia="UD デジタル 教科書体 NP-R;UD Digi Kyokasho NP-R" w:cs="游明朝"/>
          <w:color w:val="000000"/>
          <w:sz w:val="22"/>
          <w:szCs w:val="22"/>
        </w:rPr>
      </w:pPr>
      <w:r>
        <w:rPr>
          <w:rFonts w:eastAsia="UD デジタル 教科書体 NP-R;UD Digi Kyokasho NP-R" w:cs="UD デジタル 教科書体 NP-R;UD Digi Kyokasho NP-R" w:ascii="UD デジタル 教科書体 NP-R;UD Digi Kyokasho NP-R" w:hAnsi="UD デジタル 教科書体 NP-R;UD Digi Kyokasho NP-R"/>
          <w:color w:val="000000"/>
          <w:sz w:val="22"/>
          <w:szCs w:val="22"/>
        </w:rPr>
        <w:t>■</w:t>
      </w:r>
      <w:r>
        <w:rPr>
          <w:rFonts w:ascii="UD デジタル 教科書体 NP-R;UD Digi Kyokasho NP-R" w:hAnsi="UD デジタル 教科書体 NP-R;UD Digi Kyokasho NP-R" w:cs="游明朝" w:eastAsia="UD デジタル 教科書体 NP-R;UD Digi Kyokasho NP-R"/>
          <w:color w:val="000000"/>
          <w:sz w:val="22"/>
          <w:szCs w:val="22"/>
        </w:rPr>
        <w:t>提出方法　：郵送、持参　※メール・ＦＡＸ不可</w:t>
      </w:r>
    </w:p>
    <w:p>
      <w:pPr>
        <w:pStyle w:val="Normal"/>
        <w:snapToGrid w:val="false"/>
        <w:jc w:val="right"/>
        <w:rPr>
          <w:rFonts w:ascii="UD デジタル 教科書体 NP-R;UD Digi Kyokasho NP-R" w:hAnsi="UD デジタル 教科書体 NP-R;UD Digi Kyokasho NP-R" w:eastAsia="UD デジタル 教科書体 NP-R;UD Digi Kyokasho NP-R" w:cs="游明朝"/>
          <w:color w:val="000000"/>
          <w:sz w:val="22"/>
        </w:rPr>
      </w:pPr>
      <w:r>
        <w:rPr>
          <w:rFonts w:ascii="UD デジタル 教科書体 NP-R;UD Digi Kyokasho NP-R" w:hAnsi="UD デジタル 教科書体 NP-R;UD Digi Kyokasho NP-R" w:cs="游明朝" w:eastAsia="UD デジタル 教科書体 NP-R;UD Digi Kyokasho NP-R"/>
          <w:color w:val="000000"/>
          <w:sz w:val="22"/>
        </w:rPr>
        <w:t>申込日：令和</w:t>
      </w:r>
      <w:r>
        <w:rPr>
          <w:rFonts w:eastAsia="UD デジタル 教科書体 NP-R;UD Digi Kyokasho NP-R" w:cs="游明朝" w:ascii="UD デジタル 教科書体 NP-R;UD Digi Kyokasho NP-R" w:hAnsi="UD デジタル 教科書体 NP-R;UD Digi Kyokasho NP-R"/>
          <w:color w:val="000000"/>
          <w:sz w:val="22"/>
        </w:rPr>
        <w:t>7</w:t>
      </w:r>
      <w:r>
        <w:rPr>
          <w:rFonts w:ascii="UD デジタル 教科書体 NP-R;UD Digi Kyokasho NP-R" w:hAnsi="UD デジタル 教科書体 NP-R;UD Digi Kyokasho NP-R" w:cs="游明朝" w:eastAsia="UD デジタル 教科書体 NP-R;UD Digi Kyokasho NP-R"/>
          <w:color w:val="000000"/>
          <w:sz w:val="22"/>
        </w:rPr>
        <w:t>年　　月　　日</w:t>
      </w:r>
    </w:p>
    <w:tbl>
      <w:tblPr>
        <w:tblW w:w="10881" w:type="dxa"/>
        <w:jc w:val="center"/>
        <w:tblInd w:w="0" w:type="dxa"/>
        <w:tblLayout w:type="fixed"/>
        <w:tblCellMar>
          <w:top w:w="0" w:type="dxa"/>
          <w:left w:w="108" w:type="dxa"/>
          <w:bottom w:w="0" w:type="dxa"/>
          <w:right w:w="108" w:type="dxa"/>
        </w:tblCellMar>
      </w:tblPr>
      <w:tblGrid>
        <w:gridCol w:w="2048"/>
        <w:gridCol w:w="1296"/>
        <w:gridCol w:w="989"/>
        <w:gridCol w:w="1391"/>
        <w:gridCol w:w="703"/>
        <w:gridCol w:w="423"/>
        <w:gridCol w:w="563"/>
        <w:gridCol w:w="414"/>
        <w:gridCol w:w="419"/>
        <w:gridCol w:w="277"/>
        <w:gridCol w:w="20"/>
        <w:gridCol w:w="402"/>
        <w:gridCol w:w="688"/>
        <w:gridCol w:w="1248"/>
      </w:tblGrid>
      <w:tr>
        <w:trPr>
          <w:trHeight w:val="628" w:hRule="atLeast"/>
        </w:trPr>
        <w:tc>
          <w:tcPr>
            <w:tcW w:w="8246" w:type="dxa"/>
            <w:gridSpan w:val="9"/>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Fonts w:ascii="UD デジタル 教科書体 NP-R;UD Digi Kyokasho NP-R" w:hAnsi="UD デジタル 教科書体 NP-R;UD Digi Kyokasho NP-R" w:cs="游明朝" w:eastAsia="UD デジタル 教科書体 NP-R;UD Digi Kyokasho NP-R"/>
                <w:b/>
                <w:sz w:val="40"/>
              </w:rPr>
              <w:t>第</w:t>
            </w:r>
            <w:r>
              <w:rPr>
                <w:rFonts w:eastAsia="UD デジタル 教科書体 NP-R;UD Digi Kyokasho NP-R" w:cs="游明朝" w:ascii="UD デジタル 教科書体 NP-R;UD Digi Kyokasho NP-R" w:hAnsi="UD デジタル 教科書体 NP-R;UD Digi Kyokasho NP-R"/>
                <w:b/>
                <w:sz w:val="40"/>
              </w:rPr>
              <w:t>5</w:t>
            </w:r>
            <w:r>
              <w:rPr>
                <w:rFonts w:ascii="UD デジタル 教科書体 NP-R;UD Digi Kyokasho NP-R" w:hAnsi="UD デジタル 教科書体 NP-R;UD Digi Kyokasho NP-R" w:cs="游明朝" w:eastAsia="UD デジタル 教科書体 NP-R;UD Digi Kyokasho NP-R"/>
                <w:b/>
                <w:sz w:val="40"/>
              </w:rPr>
              <w:t>４回上田わっしょい参加申込書</w:t>
            </w:r>
          </w:p>
        </w:tc>
        <w:tc>
          <w:tcPr>
            <w:tcW w:w="699" w:type="dxa"/>
            <w:gridSpan w:val="3"/>
            <w:tcBorders>
              <w:top w:val="double" w:sz="4" w:space="0" w:color="000000"/>
              <w:left w:val="double" w:sz="4" w:space="0" w:color="000000"/>
              <w:bottom w:val="double" w:sz="4" w:space="0" w:color="000000"/>
              <w:right w:val="single" w:sz="8" w:space="0" w:color="000000"/>
            </w:tcBorders>
            <w:vAlign w:val="center"/>
          </w:tcPr>
          <w:p>
            <w:pPr>
              <w:pStyle w:val="Normal"/>
              <w:snapToGrid w:val="false"/>
              <w:jc w:val="distribute"/>
              <w:rPr>
                <w:rFonts w:ascii="UD デジタル 教科書体 NP-R;UD Digi Kyokasho NP-R" w:hAnsi="UD デジタル 教科書体 NP-R;UD Digi Kyokasho NP-R" w:eastAsia="UD デジタル 教科書体 NP-R;UD Digi Kyokasho NP-R" w:cs="游明朝"/>
              </w:rPr>
            </w:pPr>
            <w:r>
              <w:rPr>
                <w:rFonts w:ascii="UD デジタル 教科書体 NP-R;UD Digi Kyokasho NP-R" w:hAnsi="UD デジタル 教科書体 NP-R;UD Digi Kyokasho NP-R" w:cs="游明朝" w:eastAsia="UD デジタル 教科書体 NP-R;UD Digi Kyokasho NP-R"/>
              </w:rPr>
              <w:t>受付</w:t>
            </w:r>
          </w:p>
          <w:p>
            <w:pPr>
              <w:pStyle w:val="Normal"/>
              <w:snapToGrid w:val="false"/>
              <w:jc w:val="distribute"/>
              <w:rPr>
                <w:rFonts w:ascii="UD デジタル 教科書体 NP-R;UD Digi Kyokasho NP-R" w:hAnsi="UD デジタル 教科書体 NP-R;UD Digi Kyokasho NP-R" w:eastAsia="UD デジタル 教科書体 NP-R;UD Digi Kyokasho NP-R" w:cs="游明朝"/>
              </w:rPr>
            </w:pPr>
            <w:r>
              <w:rPr>
                <w:rFonts w:eastAsia="UD デジタル 教科書体 NP-R;UD Digi Kyokasho NP-R" w:cs="游明朝" w:ascii="UD デジタル 教科書体 NP-R;UD Digi Kyokasho NP-R" w:hAnsi="UD デジタル 教科書体 NP-R;UD Digi Kyokasho NP-R"/>
              </w:rPr>
              <w:t>No.</w:t>
            </w:r>
          </w:p>
        </w:tc>
        <w:tc>
          <w:tcPr>
            <w:tcW w:w="1936" w:type="dxa"/>
            <w:gridSpan w:val="2"/>
            <w:tcBorders>
              <w:top w:val="double" w:sz="4" w:space="0" w:color="000000"/>
              <w:left w:val="single" w:sz="8" w:space="0" w:color="000000"/>
              <w:bottom w:val="double" w:sz="4" w:space="0" w:color="000000"/>
              <w:right w:val="double" w:sz="4" w:space="0" w:color="000000"/>
            </w:tcBorders>
            <w:vAlign w:val="bottom"/>
          </w:tcPr>
          <w:p>
            <w:pPr>
              <w:pStyle w:val="Normal"/>
              <w:widowControl/>
              <w:snapToGrid w:val="false"/>
              <w:jc w:val="right"/>
              <w:rPr>
                <w:rFonts w:ascii="UD デジタル 教科書体 NP-R;UD Digi Kyokasho NP-R" w:hAnsi="UD デジタル 教科書体 NP-R;UD Digi Kyokasho NP-R" w:eastAsia="UD デジタル 教科書体 NP-R;UD Digi Kyokasho NP-R" w:cs="游明朝"/>
              </w:rPr>
            </w:pPr>
            <w:r>
              <w:rPr>
                <w:rFonts w:eastAsia="UD デジタル 教科書体 NP-R;UD Digi Kyokasho NP-R" w:cs="游明朝" w:ascii="UD デジタル 教科書体 NP-R;UD Digi Kyokasho NP-R" w:hAnsi="UD デジタル 教科書体 NP-R;UD Digi Kyokasho NP-R"/>
              </w:rPr>
            </w:r>
          </w:p>
          <w:p>
            <w:pPr>
              <w:pStyle w:val="Normal"/>
              <w:snapToGrid w:val="false"/>
              <w:jc w:val="right"/>
              <w:rPr>
                <w:rFonts w:ascii="UD デジタル 教科書体 NP-R;UD Digi Kyokasho NP-R" w:hAnsi="UD デジタル 教科書体 NP-R;UD Digi Kyokasho NP-R" w:eastAsia="UD デジタル 教科書体 NP-R;UD Digi Kyokasho NP-R" w:cs="游明朝"/>
                <w:color w:val="0070C0"/>
              </w:rPr>
            </w:pPr>
            <w:r>
              <w:rPr>
                <w:rFonts w:ascii="UD デジタル 教科書体 NP-R;UD Digi Kyokasho NP-R" w:hAnsi="UD デジタル 教科書体 NP-R;UD Digi Kyokasho NP-R" w:cs="游明朝" w:eastAsia="UD デジタル 教科書体 NP-R;UD Digi Kyokasho NP-R"/>
                <w:color w:val="0070C0"/>
                <w:sz w:val="16"/>
              </w:rPr>
              <w:t>事務局記入欄</w:t>
            </w:r>
          </w:p>
        </w:tc>
      </w:tr>
      <w:tr>
        <w:trPr>
          <w:trHeight w:val="754" w:hRule="atLeast"/>
        </w:trPr>
        <w:tc>
          <w:tcPr>
            <w:tcW w:w="204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left"/>
              <w:rPr>
                <w:rFonts w:ascii="UD デジタル 教科書体 NP-R;UD Digi Kyokasho NP-R" w:hAnsi="UD デジタル 教科書体 NP-R;UD Digi Kyokasho NP-R" w:eastAsia="UD デジタル 教科書体 NP-R;UD Digi Kyokasho NP-R" w:cs="游明朝"/>
                <w:sz w:val="18"/>
              </w:rPr>
            </w:pPr>
            <w:r>
              <w:rPr>
                <w:rFonts w:ascii="UD デジタル 教科書体 NP-R;UD Digi Kyokasho NP-R" w:hAnsi="UD デジタル 教科書体 NP-R;UD Digi Kyokasho NP-R" w:cs="游明朝" w:eastAsia="UD デジタル 教科書体 NP-R;UD Digi Kyokasho NP-R"/>
                <w:sz w:val="18"/>
              </w:rPr>
              <w:t>（ふりがな）</w:t>
            </w:r>
          </w:p>
          <w:p>
            <w:pPr>
              <w:pStyle w:val="Normal"/>
              <w:snapToGrid w:val="false"/>
              <w:jc w:val="left"/>
              <w:rPr/>
            </w:pPr>
            <w:r>
              <w:rPr>
                <w:rFonts w:eastAsia="UD デジタル 教科書体 NP-R;UD Digi Kyokasho NP-R" w:cs="游明朝" w:ascii="UD デジタル 教科書体 NP-R;UD Digi Kyokasho NP-R" w:hAnsi="UD デジタル 教科書体 NP-R;UD Digi Kyokasho NP-R"/>
                <w:b/>
                <w:sz w:val="24"/>
              </w:rPr>
              <w:t>1</w:t>
            </w:r>
            <w:r>
              <w:rPr>
                <w:rFonts w:ascii="UD デジタル 教科書体 NP-R;UD Digi Kyokasho NP-R" w:hAnsi="UD デジタル 教科書体 NP-R;UD Digi Kyokasho NP-R" w:cs="游明朝" w:eastAsia="UD デジタル 教科書体 NP-R;UD Digi Kyokasho NP-R"/>
                <w:b/>
                <w:sz w:val="24"/>
              </w:rPr>
              <w:t>連の名前</w:t>
            </w:r>
          </w:p>
        </w:tc>
        <w:tc>
          <w:tcPr>
            <w:tcW w:w="883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UD デジタル 教科書体 NP-R;UD Digi Kyokasho NP-R" w:hAnsi="UD デジタル 教科書体 NP-R;UD Digi Kyokasho NP-R" w:eastAsia="UD デジタル 教科書体 NP-R;UD Digi Kyokasho NP-R" w:cs="游明朝"/>
                <w:b/>
                <w:b/>
                <w:sz w:val="24"/>
              </w:rPr>
            </w:pPr>
            <w:r>
              <w:rPr>
                <w:rFonts w:eastAsia="UD デジタル 教科書体 NP-R;UD Digi Kyokasho NP-R" w:cs="游明朝" w:ascii="UD デジタル 教科書体 NP-R;UD Digi Kyokasho NP-R" w:hAnsi="UD デジタル 教科書体 NP-R;UD Digi Kyokasho NP-R"/>
                <w:b/>
                <w:sz w:val="24"/>
              </w:rPr>
            </w:r>
          </w:p>
        </w:tc>
      </w:tr>
      <w:tr>
        <w:trPr>
          <w:trHeight w:val="315" w:hRule="atLeast"/>
        </w:trPr>
        <w:tc>
          <w:tcPr>
            <w:tcW w:w="204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left"/>
              <w:rPr>
                <w:rFonts w:ascii="UD デジタル 教科書体 NP-R;UD Digi Kyokasho NP-R" w:hAnsi="UD デジタル 教科書体 NP-R;UD Digi Kyokasho NP-R" w:eastAsia="UD デジタル 教科書体 NP-R;UD Digi Kyokasho NP-R" w:cs="游明朝"/>
                <w:b/>
                <w:b/>
                <w:sz w:val="24"/>
              </w:rPr>
            </w:pPr>
            <w:r>
              <w:rPr>
                <w:rFonts w:eastAsia="UD デジタル 教科書体 NP-R;UD Digi Kyokasho NP-R" w:cs="游明朝" w:ascii="UD デジタル 教科書体 NP-R;UD Digi Kyokasho NP-R" w:hAnsi="UD デジタル 教科書体 NP-R;UD Digi Kyokasho NP-R"/>
                <w:b/>
                <w:sz w:val="24"/>
              </w:rPr>
              <w:t>2</w:t>
            </w:r>
            <w:r>
              <w:rPr>
                <w:rFonts w:ascii="UD デジタル 教科書体 NP-R;UD Digi Kyokasho NP-R" w:hAnsi="UD デジタル 教科書体 NP-R;UD Digi Kyokasho NP-R" w:cs="游明朝" w:eastAsia="UD デジタル 教科書体 NP-R;UD Digi Kyokasho NP-R"/>
                <w:b/>
                <w:sz w:val="24"/>
              </w:rPr>
              <w:t>参加形態</w:t>
            </w:r>
          </w:p>
        </w:tc>
        <w:tc>
          <w:tcPr>
            <w:tcW w:w="6495" w:type="dxa"/>
            <w:gridSpan w:val="10"/>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UD デジタル 教科書体 NP-R;UD Digi Kyokasho NP-R" w:cs="UD デジタル 教科書体 NP-R;UD Digi Kyokasho NP-R" w:ascii="UD デジタル 教科書体 NP-R;UD Digi Kyokasho NP-R" w:hAnsi="UD デジタル 教科書体 NP-R;UD Digi Kyokasho NP-R"/>
                <w:sz w:val="24"/>
                <w:szCs w:val="24"/>
              </w:rPr>
              <w:t>①</w:t>
            </w:r>
            <w:r>
              <w:rPr>
                <w:rFonts w:ascii="UD デジタル 教科書体 NP-R;UD Digi Kyokasho NP-R" w:hAnsi="UD デジタル 教科書体 NP-R;UD Digi Kyokasho NP-R" w:eastAsia="UD デジタル 教科書体 NP-R;UD Digi Kyokasho NP-R"/>
                <w:sz w:val="24"/>
                <w:szCs w:val="24"/>
              </w:rPr>
              <w:t>踊り</w:t>
            </w:r>
            <w:r>
              <w:rPr>
                <w:rFonts w:ascii="UD デジタル 教科書体 NP-R;UD Digi Kyokasho NP-R" w:hAnsi="UD デジタル 教科書体 NP-R;UD Digi Kyokasho NP-R" w:cs="ＭＳ 明朝;MS Mincho" w:eastAsia="UD デジタル 教科書体 NP-R;UD Digi Kyokasho NP-R"/>
                <w:sz w:val="24"/>
                <w:szCs w:val="24"/>
              </w:rPr>
              <w:t>・</w:t>
            </w:r>
            <w:r>
              <w:rPr>
                <w:rFonts w:ascii="UD デジタル 教科書体 NP-R;UD Digi Kyokasho NP-R" w:hAnsi="UD デジタル 教科書体 NP-R;UD Digi Kyokasho NP-R" w:eastAsia="UD デジタル 教科書体 NP-R;UD Digi Kyokasho NP-R"/>
                <w:sz w:val="24"/>
                <w:szCs w:val="24"/>
              </w:rPr>
              <w:t>正調　②踊り・オリジナル　③太鼓　④みこし</w:t>
            </w:r>
          </w:p>
        </w:tc>
        <w:tc>
          <w:tcPr>
            <w:tcW w:w="2338" w:type="dxa"/>
            <w:gridSpan w:val="3"/>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jc w:val="left"/>
              <w:rPr>
                <w:rFonts w:ascii="UD デジタル 教科書体 NP-R;UD Digi Kyokasho NP-R" w:hAnsi="UD デジタル 教科書体 NP-R;UD Digi Kyokasho NP-R" w:eastAsia="UD デジタル 教科書体 NP-R;UD Digi Kyokasho NP-R" w:cs="游明朝"/>
                <w:b/>
                <w:b/>
                <w:sz w:val="24"/>
              </w:rPr>
            </w:pPr>
            <w:r>
              <w:rPr>
                <w:rFonts w:eastAsia="UD デジタル 教科書体 NP-R;UD Digi Kyokasho NP-R" w:cs="游明朝" w:ascii="UD デジタル 教科書体 NP-R;UD Digi Kyokasho NP-R" w:hAnsi="UD デジタル 教科書体 NP-R;UD Digi Kyokasho NP-R"/>
                <w:b/>
                <w:sz w:val="24"/>
              </w:rPr>
              <w:t>3</w:t>
            </w:r>
            <w:r>
              <w:rPr>
                <w:rFonts w:ascii="UD デジタル 教科書体 NP-R;UD Digi Kyokasho NP-R" w:hAnsi="UD デジタル 教科書体 NP-R;UD Digi Kyokasho NP-R" w:cs="游明朝" w:eastAsia="UD デジタル 教科書体 NP-R;UD Digi Kyokasho NP-R"/>
                <w:b/>
                <w:sz w:val="24"/>
              </w:rPr>
              <w:t>　コンテスト</w:t>
            </w:r>
          </w:p>
        </w:tc>
      </w:tr>
      <w:tr>
        <w:trPr>
          <w:trHeight w:val="575"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left"/>
              <w:rPr>
                <w:rFonts w:ascii="UD デジタル 教科書体 NP-R;UD Digi Kyokasho NP-R" w:hAnsi="UD デジタル 教科書体 NP-R;UD Digi Kyokasho NP-R" w:eastAsia="UD デジタル 教科書体 NP-R;UD Digi Kyokasho NP-R" w:cs="游明朝"/>
                <w:b/>
                <w:b/>
                <w:sz w:val="24"/>
              </w:rPr>
            </w:pPr>
            <w:r>
              <w:rPr>
                <w:rFonts w:eastAsia="UD デジタル 教科書体 NP-R;UD Digi Kyokasho NP-R" w:cs="游明朝" w:ascii="UD デジタル 教科書体 NP-R;UD Digi Kyokasho NP-R" w:hAnsi="UD デジタル 教科書体 NP-R;UD Digi Kyokasho NP-R"/>
                <w:b/>
                <w:sz w:val="24"/>
              </w:rPr>
            </w:r>
          </w:p>
        </w:tc>
        <w:tc>
          <w:tcPr>
            <w:tcW w:w="6495"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UD デジタル 教科書体 NP-R;UD Digi Kyokasho NP-R" w:hAnsi="UD デジタル 教科書体 NP-R;UD Digi Kyokasho NP-R" w:eastAsia="UD デジタル 教科書体 NP-R;UD Digi Kyokasho NP-R" w:cs="游明朝"/>
                <w:b/>
                <w:b/>
                <w:sz w:val="24"/>
                <w:szCs w:val="24"/>
              </w:rPr>
            </w:pPr>
            <w:r>
              <w:rPr>
                <w:rFonts w:eastAsia="UD デジタル 教科書体 NP-R;UD Digi Kyokasho NP-R" w:cs="游明朝" w:ascii="UD デジタル 教科書体 NP-R;UD Digi Kyokasho NP-R" w:hAnsi="UD デジタル 教科書体 NP-R;UD Digi Kyokasho NP-R"/>
                <w:b/>
                <w:sz w:val="24"/>
                <w:szCs w:val="24"/>
              </w:rPr>
            </w:r>
          </w:p>
        </w:tc>
        <w:tc>
          <w:tcPr>
            <w:tcW w:w="233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UD デジタル 教科書体 NP-R;UD Digi Kyokasho NP-R" w:hAnsi="UD デジタル 教科書体 NP-R;UD Digi Kyokasho NP-R" w:eastAsia="UD デジタル 教科書体 NP-R;UD Digi Kyokasho NP-R"/>
                <w:sz w:val="24"/>
                <w:szCs w:val="24"/>
              </w:rPr>
            </w:pPr>
            <w:r>
              <w:rPr>
                <w:rFonts w:ascii="UD デジタル 教科書体 NP-R;UD Digi Kyokasho NP-R" w:hAnsi="UD デジタル 教科書体 NP-R;UD Digi Kyokasho NP-R" w:eastAsia="UD デジタル 教科書体 NP-R;UD Digi Kyokasho NP-R"/>
                <w:sz w:val="24"/>
                <w:szCs w:val="24"/>
              </w:rPr>
              <w:t>参加 ・ 不参加</w:t>
            </w:r>
          </w:p>
        </w:tc>
      </w:tr>
      <w:tr>
        <w:trPr>
          <w:trHeight w:val="670" w:hRule="atLeast"/>
        </w:trPr>
        <w:tc>
          <w:tcPr>
            <w:tcW w:w="204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left"/>
              <w:rPr>
                <w:rFonts w:ascii="UD デジタル 教科書体 NP-R;UD Digi Kyokasho NP-R" w:hAnsi="UD デジタル 教科書体 NP-R;UD Digi Kyokasho NP-R" w:eastAsia="UD デジタル 教科書体 NP-R;UD Digi Kyokasho NP-R" w:cs="游明朝"/>
                <w:b/>
                <w:b/>
                <w:sz w:val="24"/>
              </w:rPr>
            </w:pPr>
            <w:r>
              <w:rPr>
                <w:rFonts w:eastAsia="UD デジタル 教科書体 NP-R;UD Digi Kyokasho NP-R" w:cs="游明朝" w:ascii="UD デジタル 教科書体 NP-R;UD Digi Kyokasho NP-R" w:hAnsi="UD デジタル 教科書体 NP-R;UD Digi Kyokasho NP-R"/>
                <w:b/>
                <w:sz w:val="24"/>
              </w:rPr>
              <w:t>4</w:t>
            </w:r>
            <w:r>
              <w:rPr>
                <w:rFonts w:ascii="UD デジタル 教科書体 NP-R;UD Digi Kyokasho NP-R" w:hAnsi="UD デジタル 教科書体 NP-R;UD Digi Kyokasho NP-R" w:cs="游明朝" w:eastAsia="UD デジタル 教科書体 NP-R;UD Digi Kyokasho NP-R"/>
                <w:b/>
                <w:sz w:val="24"/>
              </w:rPr>
              <w:t>参加人数</w:t>
            </w:r>
          </w:p>
        </w:tc>
        <w:tc>
          <w:tcPr>
            <w:tcW w:w="12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游明朝"/>
                <w:sz w:val="24"/>
                <w:szCs w:val="24"/>
              </w:rPr>
            </w:pPr>
            <w:r>
              <w:rPr>
                <w:rFonts w:ascii="UD デジタル 教科書体 NP-R;UD Digi Kyokasho NP-R" w:hAnsi="UD デジタル 教科書体 NP-R;UD Digi Kyokasho NP-R" w:cs="游明朝" w:eastAsia="UD デジタル 教科書体 NP-R;UD Digi Kyokasho NP-R"/>
                <w:sz w:val="24"/>
                <w:szCs w:val="24"/>
              </w:rPr>
              <w:t>大　人</w:t>
            </w:r>
          </w:p>
          <w:p>
            <w:pPr>
              <w:pStyle w:val="Normal"/>
              <w:snapToGrid w:val="false"/>
              <w:rPr>
                <w:rFonts w:ascii="UD デジタル 教科書体 NP-R;UD Digi Kyokasho NP-R" w:hAnsi="UD デジタル 教科書体 NP-R;UD Digi Kyokasho NP-R" w:eastAsia="UD デジタル 教科書体 NP-R;UD Digi Kyokasho NP-R" w:cs="游明朝"/>
                <w:sz w:val="24"/>
                <w:szCs w:val="24"/>
              </w:rPr>
            </w:pPr>
            <w:r>
              <w:rPr>
                <w:rFonts w:ascii="UD デジタル 教科書体 NP-R;UD Digi Kyokasho NP-R" w:hAnsi="UD デジタル 教科書体 NP-R;UD Digi Kyokasho NP-R" w:cs="游明朝" w:eastAsia="UD デジタル 教科書体 NP-R;UD Digi Kyokasho NP-R"/>
                <w:sz w:val="16"/>
                <w:szCs w:val="24"/>
              </w:rPr>
              <w:t>（中学生以上）</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471" w:hanging="0"/>
              <w:jc w:val="right"/>
              <w:rPr>
                <w:rFonts w:ascii="UD デジタル 教科書体 NP-R;UD Digi Kyokasho NP-R" w:hAnsi="UD デジタル 教科書体 NP-R;UD Digi Kyokasho NP-R" w:eastAsia="UD デジタル 教科書体 NP-R;UD Digi Kyokasho NP-R" w:cs="游明朝"/>
                <w:sz w:val="24"/>
                <w:szCs w:val="24"/>
              </w:rPr>
            </w:pPr>
            <w:r>
              <w:rPr>
                <w:rFonts w:ascii="UD デジタル 教科書体 NP-R;UD Digi Kyokasho NP-R" w:hAnsi="UD デジタル 教科書体 NP-R;UD Digi Kyokasho NP-R" w:cs="游明朝" w:eastAsia="UD デジタル 教科書体 NP-R;UD Digi Kyokasho NP-R"/>
                <w:sz w:val="20"/>
                <w:szCs w:val="24"/>
              </w:rPr>
              <w:t>名</w:t>
            </w:r>
          </w:p>
        </w:tc>
        <w:tc>
          <w:tcPr>
            <w:tcW w:w="139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游明朝"/>
                <w:sz w:val="24"/>
                <w:szCs w:val="24"/>
              </w:rPr>
            </w:pPr>
            <w:r>
              <w:rPr>
                <w:rFonts w:ascii="UD デジタル 教科書体 NP-R;UD Digi Kyokasho NP-R" w:hAnsi="UD デジタル 教科書体 NP-R;UD Digi Kyokasho NP-R" w:cs="游明朝" w:eastAsia="UD デジタル 教科書体 NP-R;UD Digi Kyokasho NP-R"/>
                <w:sz w:val="24"/>
                <w:szCs w:val="24"/>
              </w:rPr>
              <w:t>子ども</w:t>
            </w:r>
          </w:p>
          <w:p>
            <w:pPr>
              <w:pStyle w:val="Normal"/>
              <w:snapToGrid w:val="false"/>
              <w:jc w:val="center"/>
              <w:rPr>
                <w:rFonts w:ascii="UD デジタル 教科書体 NP-R;UD Digi Kyokasho NP-R" w:hAnsi="UD デジタル 教科書体 NP-R;UD Digi Kyokasho NP-R" w:eastAsia="UD デジタル 教科書体 NP-R;UD Digi Kyokasho NP-R" w:cs="游明朝"/>
                <w:sz w:val="24"/>
                <w:szCs w:val="24"/>
              </w:rPr>
            </w:pPr>
            <w:r>
              <w:rPr>
                <w:rFonts w:ascii="UD デジタル 教科書体 NP-R;UD Digi Kyokasho NP-R" w:hAnsi="UD デジタル 教科書体 NP-R;UD Digi Kyokasho NP-R" w:cs="游明朝" w:eastAsia="UD デジタル 教科書体 NP-R;UD Digi Kyokasho NP-R"/>
                <w:sz w:val="18"/>
                <w:szCs w:val="24"/>
              </w:rPr>
              <w:t>（小学生以下）</w:t>
            </w:r>
          </w:p>
        </w:tc>
        <w:tc>
          <w:tcPr>
            <w:tcW w:w="11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471" w:hanging="0"/>
              <w:jc w:val="right"/>
              <w:rPr>
                <w:rFonts w:ascii="UD デジタル 教科書体 NP-R;UD Digi Kyokasho NP-R" w:hAnsi="UD デジタル 教科書体 NP-R;UD Digi Kyokasho NP-R" w:eastAsia="UD デジタル 教科書体 NP-R;UD Digi Kyokasho NP-R" w:cs="游明朝"/>
                <w:sz w:val="24"/>
                <w:szCs w:val="24"/>
              </w:rPr>
            </w:pPr>
            <w:r>
              <w:rPr>
                <w:rFonts w:ascii="UD デジタル 教科書体 NP-R;UD Digi Kyokasho NP-R" w:hAnsi="UD デジタル 教科書体 NP-R;UD Digi Kyokasho NP-R" w:cs="游明朝" w:eastAsia="UD デジタル 教科書体 NP-R;UD Digi Kyokasho NP-R"/>
                <w:sz w:val="20"/>
                <w:szCs w:val="24"/>
              </w:rPr>
              <w:t>名</w:t>
            </w:r>
          </w:p>
        </w:tc>
        <w:tc>
          <w:tcPr>
            <w:tcW w:w="56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UD デジタル 教科書体 NP-R;UD Digi Kyokasho NP-R" w:hAnsi="UD デジタル 教科書体 NP-R;UD Digi Kyokasho NP-R" w:eastAsia="UD デジタル 教科書体 NP-R;UD Digi Kyokasho NP-R" w:cs="游明朝"/>
                <w:sz w:val="24"/>
                <w:szCs w:val="24"/>
              </w:rPr>
            </w:pPr>
            <w:r>
              <w:rPr>
                <w:rFonts w:ascii="UD デジタル 教科書体 NP-R;UD Digi Kyokasho NP-R" w:hAnsi="UD デジタル 教科書体 NP-R;UD Digi Kyokasho NP-R" w:cs="游明朝" w:eastAsia="UD デジタル 教科書体 NP-R;UD Digi Kyokasho NP-R"/>
                <w:sz w:val="24"/>
                <w:szCs w:val="24"/>
              </w:rPr>
              <w:t>計</w:t>
            </w:r>
          </w:p>
        </w:tc>
        <w:tc>
          <w:tcPr>
            <w:tcW w:w="111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right"/>
              <w:rPr>
                <w:rFonts w:ascii="UD デジタル 教科書体 NP-R;UD Digi Kyokasho NP-R" w:hAnsi="UD デジタル 教科書体 NP-R;UD Digi Kyokasho NP-R" w:eastAsia="UD デジタル 教科書体 NP-R;UD Digi Kyokasho NP-R" w:cs="游明朝"/>
                <w:sz w:val="24"/>
                <w:szCs w:val="24"/>
              </w:rPr>
            </w:pPr>
            <w:r>
              <w:rPr>
                <w:rFonts w:ascii="UD デジタル 教科書体 NP-R;UD Digi Kyokasho NP-R" w:hAnsi="UD デジタル 教科書体 NP-R;UD Digi Kyokasho NP-R" w:cs="游明朝" w:eastAsia="UD デジタル 教科書体 NP-R;UD Digi Kyokasho NP-R"/>
                <w:sz w:val="20"/>
                <w:szCs w:val="24"/>
              </w:rPr>
              <w:t>名</w:t>
            </w:r>
          </w:p>
        </w:tc>
        <w:tc>
          <w:tcPr>
            <w:tcW w:w="111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游明朝"/>
              </w:rPr>
            </w:pPr>
            <w:r>
              <w:rPr>
                <w:rFonts w:ascii="UD デジタル 教科書体 NP-R;UD Digi Kyokasho NP-R" w:hAnsi="UD デジタル 教科書体 NP-R;UD Digi Kyokasho NP-R" w:cs="游明朝" w:eastAsia="UD デジタル 教科書体 NP-R;UD Digi Kyokasho NP-R"/>
              </w:rPr>
              <w:t>リヤカ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游明朝"/>
              </w:rPr>
            </w:pPr>
            <w:r>
              <w:rPr>
                <w:rFonts w:ascii="UD デジタル 教科書体 NP-R;UD Digi Kyokasho NP-R" w:hAnsi="UD デジタル 教科書体 NP-R;UD Digi Kyokasho NP-R" w:cs="游明朝" w:eastAsia="UD デジタル 教科書体 NP-R;UD Digi Kyokasho NP-R"/>
              </w:rPr>
              <w:t>有・無</w:t>
            </w:r>
          </w:p>
        </w:tc>
      </w:tr>
      <w:tr>
        <w:trPr>
          <w:trHeight w:val="706" w:hRule="atLeast"/>
        </w:trPr>
        <w:tc>
          <w:tcPr>
            <w:tcW w:w="204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left"/>
              <w:rPr>
                <w:rFonts w:ascii="UD デジタル 教科書体 NP-R;UD Digi Kyokasho NP-R" w:hAnsi="UD デジタル 教科書体 NP-R;UD Digi Kyokasho NP-R" w:eastAsia="UD デジタル 教科書体 NP-R;UD Digi Kyokasho NP-R" w:cs="游明朝"/>
                <w:b/>
                <w:b/>
                <w:sz w:val="24"/>
              </w:rPr>
            </w:pPr>
            <w:r>
              <w:rPr>
                <w:rFonts w:eastAsia="UD デジタル 教科書体 NP-R;UD Digi Kyokasho NP-R" w:cs="游明朝" w:ascii="UD デジタル 教科書体 NP-R;UD Digi Kyokasho NP-R" w:hAnsi="UD デジタル 教科書体 NP-R;UD Digi Kyokasho NP-R"/>
                <w:b/>
                <w:sz w:val="24"/>
              </w:rPr>
              <w:t>5</w:t>
            </w:r>
            <w:r>
              <w:rPr>
                <w:rFonts w:ascii="UD デジタル 教科書体 NP-R;UD Digi Kyokasho NP-R" w:hAnsi="UD デジタル 教科書体 NP-R;UD Digi Kyokasho NP-R" w:cs="游明朝" w:eastAsia="UD デジタル 教科書体 NP-R;UD Digi Kyokasho NP-R"/>
                <w:b/>
                <w:sz w:val="24"/>
              </w:rPr>
              <w:t>申込責任者</w:t>
            </w:r>
          </w:p>
          <w:p>
            <w:pPr>
              <w:pStyle w:val="Normal"/>
              <w:snapToGrid w:val="false"/>
              <w:ind w:firstLine="240"/>
              <w:jc w:val="left"/>
              <w:rPr>
                <w:rFonts w:ascii="UD デジタル 教科書体 NP-R;UD Digi Kyokasho NP-R" w:hAnsi="UD デジタル 教科書体 NP-R;UD Digi Kyokasho NP-R" w:eastAsia="UD デジタル 教科書体 NP-R;UD Digi Kyokasho NP-R" w:cs="游明朝"/>
                <w:b/>
                <w:b/>
                <w:sz w:val="24"/>
              </w:rPr>
            </w:pPr>
            <w:r>
              <w:rPr>
                <w:rFonts w:ascii="UD デジタル 教科書体 NP-R;UD Digi Kyokasho NP-R" w:hAnsi="UD デジタル 教科書体 NP-R;UD Digi Kyokasho NP-R" w:cs="游明朝" w:eastAsia="UD デジタル 教科書体 NP-R;UD Digi Kyokasho NP-R"/>
                <w:b/>
                <w:sz w:val="24"/>
              </w:rPr>
              <w:t>連絡先</w:t>
            </w:r>
          </w:p>
          <w:p>
            <w:pPr>
              <w:pStyle w:val="Normal"/>
              <w:snapToGrid w:val="false"/>
              <w:jc w:val="left"/>
              <w:rPr>
                <w:rFonts w:ascii="UD デジタル 教科書体 NP-R;UD Digi Kyokasho NP-R" w:hAnsi="UD デジタル 教科書体 NP-R;UD Digi Kyokasho NP-R" w:eastAsia="UD デジタル 教科書体 NP-R;UD Digi Kyokasho NP-R" w:cs="游明朝"/>
                <w:b/>
                <w:b/>
                <w:sz w:val="18"/>
                <w:szCs w:val="28"/>
              </w:rPr>
            </w:pPr>
            <w:r>
              <w:rPr>
                <w:rFonts w:eastAsia="UD デジタル 教科書体 NP-R;UD Digi Kyokasho NP-R" w:cs="游明朝" w:ascii="UD デジタル 教科書体 NP-R;UD Digi Kyokasho NP-R" w:hAnsi="UD デジタル 教科書体 NP-R;UD Digi Kyokasho NP-R"/>
                <w:b/>
                <w:sz w:val="18"/>
                <w:szCs w:val="28"/>
              </w:rPr>
            </w:r>
          </w:p>
          <w:p>
            <w:pPr>
              <w:pStyle w:val="Normal"/>
              <w:snapToGrid w:val="false"/>
              <w:jc w:val="left"/>
              <w:rPr>
                <w:rFonts w:ascii="UD デジタル 教科書体 NP-R;UD Digi Kyokasho NP-R" w:hAnsi="UD デジタル 教科書体 NP-R;UD Digi Kyokasho NP-R" w:eastAsia="UD デジタル 教科書体 NP-R;UD Digi Kyokasho NP-R" w:cs="游明朝"/>
                <w:sz w:val="18"/>
                <w:szCs w:val="28"/>
              </w:rPr>
            </w:pPr>
            <w:r>
              <w:rPr>
                <w:rFonts w:eastAsia="UD デジタル 教科書体 NP-R;UD Digi Kyokasho NP-R" w:cs="游明朝" w:ascii="UD デジタル 教科書体 NP-R;UD Digi Kyokasho NP-R" w:hAnsi="UD デジタル 教科書体 NP-R;UD Digi Kyokasho NP-R"/>
                <w:sz w:val="18"/>
                <w:szCs w:val="28"/>
              </w:rPr>
            </w:r>
          </w:p>
          <w:p>
            <w:pPr>
              <w:pStyle w:val="Normal"/>
              <w:snapToGrid w:val="false"/>
              <w:jc w:val="left"/>
              <w:rPr>
                <w:rFonts w:ascii="UD デジタル 教科書体 NP-R;UD Digi Kyokasho NP-R" w:hAnsi="UD デジタル 教科書体 NP-R;UD Digi Kyokasho NP-R" w:eastAsia="UD デジタル 教科書体 NP-R;UD Digi Kyokasho NP-R"/>
                <w:szCs w:val="21"/>
              </w:rPr>
            </w:pPr>
            <w:r>
              <w:rPr>
                <w:rFonts w:eastAsia="UD デジタル 教科書体 NP-R;UD Digi Kyokasho NP-R" w:cs="UD デジタル 教科書体 NP-R;UD Digi Kyokasho NP-R" w:ascii="UD デジタル 教科書体 NP-R;UD Digi Kyokasho NP-R" w:hAnsi="UD デジタル 教科書体 NP-R;UD Digi Kyokasho NP-R"/>
                <w:szCs w:val="21"/>
              </w:rPr>
              <w:t>※</w:t>
            </w:r>
            <w:r>
              <w:rPr>
                <w:rFonts w:ascii="UD デジタル 教科書体 NP-R;UD Digi Kyokasho NP-R" w:hAnsi="UD デジタル 教科書体 NP-R;UD Digi Kyokasho NP-R" w:cs="游明朝" w:eastAsia="UD デジタル 教科書体 NP-R;UD Digi Kyokasho NP-R"/>
                <w:szCs w:val="21"/>
              </w:rPr>
              <w:t>今年度の諸通知のほか、来年度の参加案内をお送りする宛先となります。</w:t>
            </w:r>
          </w:p>
          <w:p>
            <w:pPr>
              <w:pStyle w:val="Normal"/>
              <w:snapToGrid w:val="false"/>
              <w:ind w:left="-210" w:hanging="0"/>
              <w:jc w:val="left"/>
              <w:rPr>
                <w:rFonts w:ascii="UD デジタル 教科書体 NP-R;UD Digi Kyokasho NP-R" w:hAnsi="UD デジタル 教科書体 NP-R;UD Digi Kyokasho NP-R" w:eastAsia="UD デジタル 教科書体 NP-R;UD Digi Kyokasho NP-R" w:cs="游明朝"/>
                <w:szCs w:val="21"/>
              </w:rPr>
            </w:pPr>
            <w:r>
              <w:rPr>
                <w:rFonts w:eastAsia="UD デジタル 教科書体 NP-R;UD Digi Kyokasho NP-R" w:cs="游明朝" w:ascii="UD デジタル 教科書体 NP-R;UD Digi Kyokasho NP-R" w:hAnsi="UD デジタル 教科書体 NP-R;UD Digi Kyokasho NP-R"/>
                <w:szCs w:val="21"/>
              </w:rPr>
            </w:r>
          </w:p>
          <w:p>
            <w:pPr>
              <w:pStyle w:val="Normal"/>
              <w:snapToGrid w:val="false"/>
              <w:jc w:val="left"/>
              <w:rPr>
                <w:rFonts w:ascii="UD デジタル 教科書体 NP-R;UD Digi Kyokasho NP-R" w:hAnsi="UD デジタル 教科書体 NP-R;UD Digi Kyokasho NP-R" w:eastAsia="UD デジタル 教科書体 NP-R;UD Digi Kyokasho NP-R" w:cs="游明朝"/>
              </w:rPr>
            </w:pPr>
            <w:r>
              <w:rPr>
                <w:rFonts w:eastAsia="UD デジタル 教科書体 NP-R;UD Digi Kyokasho NP-R" w:cs="游明朝" w:ascii="UD デジタル 教科書体 NP-R;UD Digi Kyokasho NP-R" w:hAnsi="UD デジタル 教科書体 NP-R;UD Digi Kyokasho NP-R"/>
              </w:rPr>
            </w:r>
          </w:p>
        </w:tc>
        <w:tc>
          <w:tcPr>
            <w:tcW w:w="12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distribute"/>
              <w:rPr>
                <w:rFonts w:ascii="UD デジタル 教科書体 NP-R;UD Digi Kyokasho NP-R" w:hAnsi="UD デジタル 教科書体 NP-R;UD Digi Kyokasho NP-R" w:eastAsia="UD デジタル 教科書体 NP-R;UD Digi Kyokasho NP-R" w:cs="游明朝"/>
                <w:sz w:val="24"/>
              </w:rPr>
            </w:pPr>
            <w:r>
              <w:rPr>
                <w:rFonts w:ascii="UD デジタル 教科書体 NP-R;UD Digi Kyokasho NP-R" w:hAnsi="UD デジタル 教科書体 NP-R;UD Digi Kyokasho NP-R" w:cs="游明朝" w:eastAsia="UD デジタル 教科書体 NP-R;UD Digi Kyokasho NP-R"/>
                <w:sz w:val="24"/>
              </w:rPr>
              <w:t>住所</w:t>
            </w:r>
          </w:p>
        </w:tc>
        <w:tc>
          <w:tcPr>
            <w:tcW w:w="753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D デジタル 教科書体 NP-R;UD Digi Kyokasho NP-R" w:hAnsi="UD デジタル 教科書体 NP-R;UD Digi Kyokasho NP-R" w:eastAsia="UD デジタル 教科書体 NP-R;UD Digi Kyokasho NP-R" w:cs="游明朝"/>
              </w:rPr>
            </w:pPr>
            <w:r>
              <w:rPr>
                <w:rFonts w:ascii="UD デジタル 教科書体 NP-R;UD Digi Kyokasho NP-R" w:hAnsi="UD デジタル 教科書体 NP-R;UD Digi Kyokasho NP-R" w:cs="游明朝" w:eastAsia="UD デジタル 教科書体 NP-R;UD Digi Kyokasho NP-R"/>
              </w:rPr>
              <w:t>〒</w:t>
            </w:r>
          </w:p>
          <w:p>
            <w:pPr>
              <w:pStyle w:val="Normal"/>
              <w:snapToGrid w:val="false"/>
              <w:rPr>
                <w:rFonts w:ascii="UD デジタル 教科書体 NP-R;UD Digi Kyokasho NP-R" w:hAnsi="UD デジタル 教科書体 NP-R;UD Digi Kyokasho NP-R" w:eastAsia="UD デジタル 教科書体 NP-R;UD Digi Kyokasho NP-R" w:cs="游明朝"/>
              </w:rPr>
            </w:pPr>
            <w:r>
              <w:rPr>
                <w:rFonts w:eastAsia="UD デジタル 教科書体 NP-R;UD Digi Kyokasho NP-R" w:cs="游明朝" w:ascii="UD デジタル 教科書体 NP-R;UD Digi Kyokasho NP-R" w:hAnsi="UD デジタル 教科書体 NP-R;UD Digi Kyokasho NP-R"/>
              </w:rPr>
            </w:r>
          </w:p>
        </w:tc>
      </w:tr>
      <w:tr>
        <w:trPr>
          <w:trHeight w:val="68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游明朝"/>
              </w:rPr>
            </w:pPr>
            <w:r>
              <w:rPr>
                <w:rFonts w:eastAsia="UD デジタル 教科書体 NP-R;UD Digi Kyokasho NP-R" w:cs="游明朝" w:ascii="UD デジタル 教科書体 NP-R;UD Digi Kyokasho NP-R" w:hAnsi="UD デジタル 教科書体 NP-R;UD Digi Kyokasho NP-R"/>
              </w:rPr>
            </w:r>
          </w:p>
        </w:tc>
        <w:tc>
          <w:tcPr>
            <w:tcW w:w="12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distribute"/>
              <w:rPr>
                <w:rFonts w:ascii="UD デジタル 教科書体 NP-R;UD Digi Kyokasho NP-R" w:hAnsi="UD デジタル 教科書体 NP-R;UD Digi Kyokasho NP-R" w:eastAsia="UD デジタル 教科書体 NP-R;UD Digi Kyokasho NP-R" w:cs="游明朝"/>
                <w:sz w:val="22"/>
              </w:rPr>
            </w:pPr>
            <w:r>
              <w:rPr>
                <w:rFonts w:ascii="UD デジタル 教科書体 NP-R;UD Digi Kyokasho NP-R" w:hAnsi="UD デジタル 教科書体 NP-R;UD Digi Kyokasho NP-R" w:cs="游明朝" w:eastAsia="UD デジタル 教科書体 NP-R;UD Digi Kyokasho NP-R"/>
                <w:sz w:val="22"/>
              </w:rPr>
              <w:t>社名</w:t>
            </w:r>
          </w:p>
          <w:p>
            <w:pPr>
              <w:pStyle w:val="Normal"/>
              <w:snapToGrid w:val="false"/>
              <w:jc w:val="distribute"/>
              <w:rPr>
                <w:rFonts w:ascii="UD デジタル 教科書体 NP-R;UD Digi Kyokasho NP-R" w:hAnsi="UD デジタル 教科書体 NP-R;UD Digi Kyokasho NP-R" w:eastAsia="UD デジタル 教科書体 NP-R;UD Digi Kyokasho NP-R" w:cs="游明朝"/>
                <w:sz w:val="24"/>
              </w:rPr>
            </w:pPr>
            <w:r>
              <w:rPr>
                <w:rFonts w:eastAsia="UD デジタル 教科書体 NP-R;UD Digi Kyokasho NP-R" w:cs="游明朝" w:ascii="UD デジタル 教科書体 NP-R;UD Digi Kyokasho NP-R" w:hAnsi="UD デジタル 教科書体 NP-R;UD Digi Kyokasho NP-R"/>
                <w:sz w:val="18"/>
              </w:rPr>
              <w:t>(</w:t>
            </w:r>
            <w:r>
              <w:rPr>
                <w:rFonts w:ascii="UD デジタル 教科書体 NP-R;UD Digi Kyokasho NP-R" w:hAnsi="UD デジタル 教科書体 NP-R;UD Digi Kyokasho NP-R" w:cs="游明朝" w:eastAsia="UD デジタル 教科書体 NP-R;UD Digi Kyokasho NP-R"/>
                <w:sz w:val="18"/>
              </w:rPr>
              <w:t>所属・役職</w:t>
            </w:r>
            <w:r>
              <w:rPr>
                <w:rFonts w:eastAsia="UD デジタル 教科書体 NP-R;UD Digi Kyokasho NP-R" w:cs="游明朝" w:ascii="UD デジタル 教科書体 NP-R;UD Digi Kyokasho NP-R" w:hAnsi="UD デジタル 教科書体 NP-R;UD Digi Kyokasho NP-R"/>
                <w:sz w:val="18"/>
              </w:rPr>
              <w:t>)</w:t>
            </w:r>
          </w:p>
        </w:tc>
        <w:tc>
          <w:tcPr>
            <w:tcW w:w="7537"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UD デジタル 教科書体 NP-R;UD Digi Kyokasho NP-R" w:hAnsi="UD デジタル 教科書体 NP-R;UD Digi Kyokasho NP-R" w:eastAsia="UD デジタル 教科書体 NP-R;UD Digi Kyokasho NP-R" w:cs="游明朝"/>
              </w:rPr>
            </w:pPr>
            <w:r>
              <w:rPr>
                <w:rFonts w:ascii="UD デジタル 教科書体 NP-R;UD Digi Kyokasho NP-R" w:hAnsi="UD デジタル 教科書体 NP-R;UD Digi Kyokasho NP-R" w:cs="游明朝" w:eastAsia="UD デジタル 教科書体 NP-R;UD Digi Kyokasho NP-R"/>
                <w:sz w:val="16"/>
              </w:rPr>
              <w:t>（自宅以外を登録する場合のみ）</w:t>
            </w:r>
          </w:p>
        </w:tc>
      </w:tr>
      <w:tr>
        <w:trPr>
          <w:trHeight w:val="698"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游明朝"/>
              </w:rPr>
            </w:pPr>
            <w:r>
              <w:rPr>
                <w:rFonts w:eastAsia="UD デジタル 教科書体 NP-R;UD Digi Kyokasho NP-R" w:cs="游明朝" w:ascii="UD デジタル 教科書体 NP-R;UD Digi Kyokasho NP-R" w:hAnsi="UD デジタル 教科書体 NP-R;UD Digi Kyokasho NP-R"/>
              </w:rPr>
            </w:r>
          </w:p>
        </w:tc>
        <w:tc>
          <w:tcPr>
            <w:tcW w:w="12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distribute"/>
              <w:rPr>
                <w:rFonts w:ascii="UD デジタル 教科書体 NP-R;UD Digi Kyokasho NP-R" w:hAnsi="UD デジタル 教科書体 NP-R;UD Digi Kyokasho NP-R" w:eastAsia="UD デジタル 教科書体 NP-R;UD Digi Kyokasho NP-R" w:cs="游明朝"/>
                <w:sz w:val="18"/>
              </w:rPr>
            </w:pPr>
            <w:r>
              <w:rPr>
                <w:rFonts w:ascii="UD デジタル 教科書体 NP-R;UD Digi Kyokasho NP-R" w:hAnsi="UD デジタル 教科書体 NP-R;UD Digi Kyokasho NP-R" w:cs="游明朝" w:eastAsia="UD デジタル 教科書体 NP-R;UD Digi Kyokasho NP-R"/>
                <w:sz w:val="18"/>
              </w:rPr>
              <w:t>（ふりがな）</w:t>
            </w:r>
          </w:p>
          <w:p>
            <w:pPr>
              <w:pStyle w:val="Normal"/>
              <w:snapToGrid w:val="false"/>
              <w:jc w:val="distribute"/>
              <w:rPr>
                <w:rFonts w:ascii="UD デジタル 教科書体 NP-R;UD Digi Kyokasho NP-R" w:hAnsi="UD デジタル 教科書体 NP-R;UD Digi Kyokasho NP-R" w:eastAsia="UD デジタル 教科書体 NP-R;UD Digi Kyokasho NP-R" w:cs="游明朝"/>
              </w:rPr>
            </w:pPr>
            <w:r>
              <w:rPr>
                <w:rFonts w:ascii="UD デジタル 教科書体 NP-R;UD Digi Kyokasho NP-R" w:hAnsi="UD デジタル 教科書体 NP-R;UD Digi Kyokasho NP-R" w:cs="游明朝" w:eastAsia="UD デジタル 教科書体 NP-R;UD Digi Kyokasho NP-R"/>
                <w:sz w:val="24"/>
              </w:rPr>
              <w:t>氏名</w:t>
            </w:r>
          </w:p>
        </w:tc>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D デジタル 教科書体 NP-R;UD Digi Kyokasho NP-R" w:hAnsi="UD デジタル 教科書体 NP-R;UD Digi Kyokasho NP-R" w:eastAsia="UD デジタル 教科書体 NP-R;UD Digi Kyokasho NP-R" w:cs="游明朝"/>
              </w:rPr>
            </w:pPr>
            <w:r>
              <w:rPr>
                <w:rFonts w:eastAsia="UD デジタル 教科書体 NP-R;UD Digi Kyokasho NP-R" w:cs="游明朝" w:ascii="UD デジタル 教科書体 NP-R;UD Digi Kyokasho NP-R" w:hAnsi="UD デジタル 教科書体 NP-R;UD Digi Kyokasho NP-R"/>
              </w:rPr>
            </w:r>
          </w:p>
          <w:p>
            <w:pPr>
              <w:pStyle w:val="Normal"/>
              <w:snapToGrid w:val="false"/>
              <w:rPr>
                <w:rFonts w:ascii="UD デジタル 教科書体 NP-R;UD Digi Kyokasho NP-R" w:hAnsi="UD デジタル 教科書体 NP-R;UD Digi Kyokasho NP-R" w:eastAsia="UD デジタル 教科書体 NP-R;UD Digi Kyokasho NP-R" w:cs="游明朝"/>
              </w:rPr>
            </w:pPr>
            <w:r>
              <w:rPr>
                <w:rFonts w:eastAsia="UD デジタル 教科書体 NP-R;UD Digi Kyokasho NP-R" w:cs="游明朝" w:ascii="UD デジタル 教科書体 NP-R;UD Digi Kyokasho NP-R" w:hAnsi="UD デジタル 教科書体 NP-R;UD Digi Kyokasho NP-R"/>
              </w:rPr>
            </w:r>
          </w:p>
        </w:tc>
        <w:tc>
          <w:tcPr>
            <w:tcW w:w="140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游明朝"/>
              </w:rPr>
            </w:pPr>
            <w:r>
              <w:rPr>
                <w:rFonts w:ascii="UD デジタル 教科書体 NP-R;UD Digi Kyokasho NP-R" w:hAnsi="UD デジタル 教科書体 NP-R;UD Digi Kyokasho NP-R" w:cs="游明朝" w:eastAsia="UD デジタル 教科書体 NP-R;UD Digi Kyokasho NP-R"/>
                <w:sz w:val="24"/>
              </w:rPr>
              <w:t>電話番号</w:t>
            </w:r>
          </w:p>
        </w:tc>
        <w:tc>
          <w:tcPr>
            <w:tcW w:w="30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D デジタル 教科書体 NP-R;UD Digi Kyokasho NP-R" w:hAnsi="UD デジタル 教科書体 NP-R;UD Digi Kyokasho NP-R" w:eastAsia="UD デジタル 教科書体 NP-R;UD Digi Kyokasho NP-R" w:cs="游明朝"/>
              </w:rPr>
            </w:pPr>
            <w:r>
              <w:rPr>
                <w:rFonts w:eastAsia="UD デジタル 教科書体 NP-R;UD Digi Kyokasho NP-R" w:cs="游明朝" w:ascii="UD デジタル 教科書体 NP-R;UD Digi Kyokasho NP-R" w:hAnsi="UD デジタル 教科書体 NP-R;UD Digi Kyokasho NP-R"/>
              </w:rPr>
            </w:r>
          </w:p>
        </w:tc>
      </w:tr>
      <w:tr>
        <w:trPr>
          <w:trHeight w:val="964"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游明朝"/>
              </w:rPr>
            </w:pPr>
            <w:r>
              <w:rPr>
                <w:rFonts w:eastAsia="UD デジタル 教科書体 NP-R;UD Digi Kyokasho NP-R" w:cs="游明朝" w:ascii="UD デジタル 教科書体 NP-R;UD Digi Kyokasho NP-R" w:hAnsi="UD デジタル 教科書体 NP-R;UD Digi Kyokasho NP-R"/>
              </w:rPr>
            </w:r>
          </w:p>
        </w:tc>
        <w:tc>
          <w:tcPr>
            <w:tcW w:w="12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distribute"/>
              <w:rPr>
                <w:rFonts w:ascii="UD デジタル 教科書体 NP-R;UD Digi Kyokasho NP-R" w:hAnsi="UD デジタル 教科書体 NP-R;UD Digi Kyokasho NP-R" w:eastAsia="UD デジタル 教科書体 NP-R;UD Digi Kyokasho NP-R" w:cs="游明朝"/>
                <w:sz w:val="24"/>
              </w:rPr>
            </w:pPr>
            <w:r>
              <w:rPr>
                <w:rFonts w:ascii="UD デジタル 教科書体 NP-R;UD Digi Kyokasho NP-R" w:hAnsi="UD デジタル 教科書体 NP-R;UD Digi Kyokasho NP-R" w:cs="游明朝" w:eastAsia="UD デジタル 教科書体 NP-R;UD Digi Kyokasho NP-R"/>
                <w:sz w:val="24"/>
              </w:rPr>
              <w:t>メール</w:t>
            </w:r>
          </w:p>
          <w:p>
            <w:pPr>
              <w:pStyle w:val="Normal"/>
              <w:snapToGrid w:val="false"/>
              <w:jc w:val="distribute"/>
              <w:rPr>
                <w:rFonts w:ascii="UD デジタル 教科書体 NP-R;UD Digi Kyokasho NP-R" w:hAnsi="UD デジタル 教科書体 NP-R;UD Digi Kyokasho NP-R" w:eastAsia="UD デジタル 教科書体 NP-R;UD Digi Kyokasho NP-R" w:cs="游明朝"/>
                <w:sz w:val="24"/>
              </w:rPr>
            </w:pPr>
            <w:r>
              <w:rPr>
                <w:rFonts w:ascii="UD デジタル 教科書体 NP-R;UD Digi Kyokasho NP-R" w:hAnsi="UD デジタル 教科書体 NP-R;UD Digi Kyokasho NP-R" w:cs="游明朝" w:eastAsia="UD デジタル 教科書体 NP-R;UD Digi Kyokasho NP-R"/>
                <w:sz w:val="24"/>
              </w:rPr>
              <w:t>アドレス</w:t>
            </w:r>
          </w:p>
        </w:tc>
        <w:tc>
          <w:tcPr>
            <w:tcW w:w="7537"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UD デジタル 教科書体 NP-R;UD Digi Kyokasho NP-R" w:hAnsi="UD デジタル 教科書体 NP-R;UD Digi Kyokasho NP-R" w:eastAsia="UD デジタル 教科書体 NP-R;UD Digi Kyokasho NP-R" w:cs="游明朝"/>
                <w:sz w:val="24"/>
              </w:rPr>
            </w:pPr>
            <w:r>
              <w:rPr>
                <w:rFonts w:eastAsia="UD デジタル 教科書体 NP-R;UD Digi Kyokasho NP-R" w:cs="游明朝" w:ascii="UD デジタル 教科書体 NP-R;UD Digi Kyokasho NP-R" w:hAnsi="UD デジタル 教科書体 NP-R;UD Digi Kyokasho NP-R"/>
                <w:sz w:val="24"/>
              </w:rPr>
            </w:r>
          </w:p>
          <w:p>
            <w:pPr>
              <w:pStyle w:val="Normal"/>
              <w:snapToGrid w:val="false"/>
              <w:rPr>
                <w:rFonts w:ascii="UD デジタル 教科書体 NP-R;UD Digi Kyokasho NP-R" w:hAnsi="UD デジタル 教科書体 NP-R;UD Digi Kyokasho NP-R" w:eastAsia="UD デジタル 教科書体 NP-R;UD Digi Kyokasho NP-R" w:cs="游明朝"/>
                <w:color w:val="FF0000"/>
                <w:sz w:val="18"/>
              </w:rPr>
            </w:pPr>
            <w:r>
              <w:rPr>
                <w:rFonts w:eastAsia="UD デジタル 教科書体 NP-R;UD Digi Kyokasho NP-R" w:cs="游明朝" w:ascii="UD デジタル 教科書体 NP-R;UD Digi Kyokasho NP-R" w:hAnsi="UD デジタル 教科書体 NP-R;UD Digi Kyokasho NP-R"/>
                <w:color w:val="FF0000"/>
                <w:sz w:val="18"/>
              </w:rPr>
            </w:r>
          </w:p>
          <w:p>
            <w:pPr>
              <w:pStyle w:val="Normal"/>
              <w:snapToGrid w:val="false"/>
              <w:rPr>
                <w:rFonts w:ascii="UD デジタル 教科書体 NP-R;UD Digi Kyokasho NP-R" w:hAnsi="UD デジタル 教科書体 NP-R;UD Digi Kyokasho NP-R" w:eastAsia="UD デジタル 教科書体 NP-R;UD Digi Kyokasho NP-R" w:cs="游明朝"/>
                <w:color w:val="FF0000"/>
              </w:rPr>
            </w:pPr>
            <w:r>
              <w:rPr>
                <w:rFonts w:eastAsia="UD デジタル 教科書体 NP-R;UD Digi Kyokasho NP-R" w:cs="UD デジタル 教科書体 NP-R;UD Digi Kyokasho NP-R" w:ascii="UD デジタル 教科書体 NP-R;UD Digi Kyokasho NP-R" w:hAnsi="UD デジタル 教科書体 NP-R;UD Digi Kyokasho NP-R"/>
                <w:color w:val="FF0000"/>
                <w:sz w:val="18"/>
              </w:rPr>
              <w:t>※</w:t>
            </w:r>
            <w:r>
              <w:rPr>
                <w:rFonts w:ascii="UD デジタル 教科書体 NP-R;UD Digi Kyokasho NP-R" w:hAnsi="UD デジタル 教科書体 NP-R;UD Digi Kyokasho NP-R" w:cs="游明朝" w:eastAsia="UD デジタル 教科書体 NP-R;UD Digi Kyokasho NP-R"/>
                <w:color w:val="FF0000"/>
                <w:sz w:val="18"/>
              </w:rPr>
              <w:t>開催中止などの緊急時にはメールで通知します。まつり当日に連絡が確認できるアドレスを記載してください。</w:t>
            </w:r>
          </w:p>
        </w:tc>
      </w:tr>
    </w:tbl>
    <w:p>
      <w:pPr>
        <w:pStyle w:val="Normal"/>
        <w:rPr>
          <w:rFonts w:ascii="UD デジタル 教科書体 NP-R;UD Digi Kyokasho NP-R" w:hAnsi="UD デジタル 教科書体 NP-R;UD Digi Kyokasho NP-R" w:eastAsia="UD デジタル 教科書体 NP-R;UD Digi Kyokasho NP-R" w:cs="ＭＳ ゴシック;MS Gothic"/>
          <w:color w:val="FF0000"/>
          <w:sz w:val="16"/>
        </w:rPr>
      </w:pPr>
      <w:r>
        <w:rPr>
          <w:rFonts w:ascii="UD デジタル 教科書体 NP-R;UD Digi Kyokasho NP-R" w:hAnsi="UD デジタル 教科書体 NP-R;UD Digi Kyokasho NP-R" w:cs="ＭＳ ゴシック;MS Gothic" w:eastAsia="UD デジタル 教科書体 NP-R;UD Digi Kyokasho NP-R"/>
          <w:color w:val="FF0000"/>
          <w:sz w:val="16"/>
        </w:rPr>
        <w:t>以下、踊り連に参加する場合にご記入ください。　</w:t>
      </w:r>
    </w:p>
    <w:tbl>
      <w:tblPr>
        <w:tblW w:w="11057" w:type="dxa"/>
        <w:jc w:val="left"/>
        <w:tblInd w:w="-289" w:type="dxa"/>
        <w:tblLayout w:type="fixed"/>
        <w:tblCellMar>
          <w:top w:w="0" w:type="dxa"/>
          <w:left w:w="108" w:type="dxa"/>
          <w:bottom w:w="0" w:type="dxa"/>
          <w:right w:w="108" w:type="dxa"/>
        </w:tblCellMar>
      </w:tblPr>
      <w:tblGrid>
        <w:gridCol w:w="1844"/>
        <w:gridCol w:w="1560"/>
        <w:gridCol w:w="1133"/>
        <w:gridCol w:w="2552"/>
        <w:gridCol w:w="851"/>
        <w:gridCol w:w="3117"/>
      </w:tblGrid>
      <w:tr>
        <w:trPr>
          <w:trHeight w:val="567" w:hRule="atLeast"/>
        </w:trPr>
        <w:tc>
          <w:tcPr>
            <w:tcW w:w="1844" w:type="dxa"/>
            <w:vMerge w:val="restart"/>
            <w:tcBorders>
              <w:top w:val="single" w:sz="4" w:space="0" w:color="000000"/>
              <w:left w:val="single" w:sz="4" w:space="0" w:color="000000"/>
              <w:bottom w:val="single" w:sz="8" w:space="0" w:color="0070C0"/>
              <w:right w:val="single" w:sz="4" w:space="0" w:color="000000"/>
            </w:tcBorders>
            <w:shd w:fill="FFFF99" w:val="clear"/>
            <w:vAlign w:val="center"/>
          </w:tcPr>
          <w:p>
            <w:pPr>
              <w:pStyle w:val="Normal"/>
              <w:rPr/>
            </w:pPr>
            <w:r>
              <w:rPr>
                <w:rFonts w:eastAsia="UD デジタル 教科書体 NP-R;UD Digi Kyokasho NP-R" w:ascii="UD デジタル 教科書体 NP-R;UD Digi Kyokasho NP-R" w:hAnsi="UD デジタル 教科書体 NP-R;UD Digi Kyokasho NP-R"/>
                <w:b/>
                <w:sz w:val="24"/>
              </w:rPr>
              <w:t>6</w:t>
            </w:r>
            <w:r>
              <w:rPr>
                <w:rFonts w:ascii="UD デジタル 教科書体 NP-R;UD Digi Kyokasho NP-R" w:hAnsi="UD デジタル 教科書体 NP-R;UD Digi Kyokasho NP-R" w:eastAsia="UD デジタル 教科書体 NP-R;UD Digi Kyokasho NP-R"/>
                <w:b/>
                <w:sz w:val="24"/>
              </w:rPr>
              <w:t>踊　り　連</w:t>
            </w:r>
          </w:p>
          <w:p>
            <w:pPr>
              <w:pStyle w:val="Normal"/>
              <w:ind w:firstLine="240"/>
              <w:jc w:val="distribute"/>
              <w:rPr>
                <w:rFonts w:ascii="UD デジタル 教科書体 NP-R;UD Digi Kyokasho NP-R" w:hAnsi="UD デジタル 教科書体 NP-R;UD Digi Kyokasho NP-R" w:eastAsia="UD デジタル 教科書体 NP-R;UD Digi Kyokasho NP-R"/>
                <w:b/>
                <w:b/>
                <w:sz w:val="24"/>
              </w:rPr>
            </w:pPr>
            <w:r>
              <w:rPr>
                <w:rFonts w:ascii="UD デジタル 教科書体 NP-R;UD Digi Kyokasho NP-R" w:hAnsi="UD デジタル 教科書体 NP-R;UD Digi Kyokasho NP-R" w:eastAsia="UD デジタル 教科書体 NP-R;UD Digi Kyokasho NP-R"/>
                <w:b/>
                <w:sz w:val="24"/>
              </w:rPr>
              <w:t>必要物品</w:t>
            </w:r>
          </w:p>
          <w:p>
            <w:pPr>
              <w:pStyle w:val="Normal"/>
              <w:ind w:firstLine="240"/>
              <w:jc w:val="distribute"/>
              <w:rPr>
                <w:rFonts w:ascii="UD デジタル 教科書体 NP-R;UD Digi Kyokasho NP-R" w:hAnsi="UD デジタル 教科書体 NP-R;UD Digi Kyokasho NP-R" w:eastAsia="UD デジタル 教科書体 NP-R;UD Digi Kyokasho NP-R"/>
                <w:b/>
                <w:b/>
                <w:sz w:val="24"/>
              </w:rPr>
            </w:pPr>
            <w:r>
              <w:rPr>
                <w:rFonts w:ascii="UD デジタル 教科書体 NP-R;UD Digi Kyokasho NP-R" w:hAnsi="UD デジタル 教科書体 NP-R;UD Digi Kyokasho NP-R" w:eastAsia="UD デジタル 教科書体 NP-R;UD Digi Kyokasho NP-R"/>
                <w:b/>
                <w:sz w:val="24"/>
              </w:rPr>
              <w:t>注文内容</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UD デジタル 教科書体 NP-R;UD Digi Kyokasho NP-R" w:hAnsi="UD デジタル 教科書体 NP-R;UD Digi Kyokasho NP-R" w:eastAsia="UD デジタル 教科書体 NP-R;UD Digi Kyokasho NP-R"/>
                <w:b/>
                <w:b/>
                <w:sz w:val="22"/>
              </w:rPr>
            </w:pPr>
            <w:r>
              <w:rPr>
                <w:rFonts w:ascii="UD デジタル 教科書体 NP-R;UD Digi Kyokasho NP-R" w:hAnsi="UD デジタル 教科書体 NP-R;UD Digi Kyokasho NP-R" w:eastAsia="UD デジタル 教科書体 NP-R;UD Digi Kyokasho NP-R"/>
                <w:b/>
                <w:sz w:val="24"/>
              </w:rPr>
              <w:t>品　目</w:t>
            </w:r>
          </w:p>
        </w:tc>
        <w:tc>
          <w:tcPr>
            <w:tcW w:w="76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firstLine="320"/>
              <w:jc w:val="center"/>
              <w:rPr/>
            </w:pPr>
            <w: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265430</wp:posOffset>
                      </wp:positionV>
                      <wp:extent cx="635" cy="107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41780</wp:posOffset>
                      </wp:positionH>
                      <wp:positionV relativeFrom="paragraph">
                        <wp:posOffset>18859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4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49525</wp:posOffset>
                      </wp:positionH>
                      <wp:positionV relativeFrom="paragraph">
                        <wp:posOffset>255270</wp:posOffset>
                      </wp:positionV>
                      <wp:extent cx="635" cy="107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7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08305</wp:posOffset>
                      </wp:positionH>
                      <wp:positionV relativeFrom="paragraph">
                        <wp:posOffset>255270</wp:posOffset>
                      </wp:positionV>
                      <wp:extent cx="2145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5pt;margin-top:20.1pt;width:0pt;height:0pt" type="_x0000_t32">
                      <v:stroke color="black" weight="9360" joinstyle="miter" endcap="flat"/>
                      <v:fill o:detectmouseclick="t" on="false"/>
                      <w10:wrap type="none"/>
                    </v:shape>
                  </w:pict>
                </mc:Fallback>
              </mc:AlternateContent>
            </w:r>
            <w:r>
              <w:rPr>
                <w:rFonts w:ascii="UD デジタル 教科書体 NP-R;UD Digi Kyokasho NP-R" w:hAnsi="UD デジタル 教科書体 NP-R;UD Digi Kyokasho NP-R" w:eastAsia="UD デジタル 教科書体 NP-R;UD Digi Kyokasho NP-R"/>
                <w:b/>
                <w:sz w:val="22"/>
                <w:u w:val="single"/>
              </w:rPr>
              <w:t>該当するものに○印</w:t>
            </w:r>
            <w:r>
              <w:rPr>
                <w:rFonts w:ascii="UD デジタル 教科書体 NP-R;UD Digi Kyokasho NP-R" w:hAnsi="UD デジタル 教科書体 NP-R;UD Digi Kyokasho NP-R" w:eastAsia="UD デジタル 教科書体 NP-R;UD Digi Kyokasho NP-R"/>
                <w:sz w:val="22"/>
                <w:u w:val="single"/>
              </w:rPr>
              <w:t>をし、</w:t>
            </w:r>
            <w:r>
              <w:rPr>
                <w:rFonts w:ascii="UD デジタル 教科書体 NP-R;UD Digi Kyokasho NP-R" w:hAnsi="UD デジタル 教科書体 NP-R;UD Digi Kyokasho NP-R" w:eastAsia="UD デジタル 教科書体 NP-R;UD Digi Kyokasho NP-R"/>
                <w:b/>
                <w:sz w:val="22"/>
                <w:u w:val="single"/>
              </w:rPr>
              <w:t>数量</w:t>
            </w:r>
            <w:r>
              <w:rPr>
                <w:rFonts w:ascii="UD デジタル 教科書体 NP-R;UD Digi Kyokasho NP-R" w:hAnsi="UD デジタル 教科書体 NP-R;UD Digi Kyokasho NP-R" w:eastAsia="UD デジタル 教科書体 NP-R;UD Digi Kyokasho NP-R"/>
                <w:sz w:val="22"/>
                <w:u w:val="single"/>
              </w:rPr>
              <w:t>を記入</w:t>
            </w:r>
            <w:r>
              <w:rPr>
                <w:rFonts w:ascii="UD デジタル 教科書体 NP-R;UD Digi Kyokasho NP-R" w:hAnsi="UD デジタル 教科書体 NP-R;UD Digi Kyokasho NP-R" w:eastAsia="UD デジタル 教科書体 NP-R;UD Digi Kyokasho NP-R"/>
                <w:sz w:val="22"/>
              </w:rPr>
              <w:t>してください。</w:t>
            </w:r>
          </w:p>
        </w:tc>
      </w:tr>
      <w:tr>
        <w:trPr>
          <w:trHeight w:val="842" w:hRule="atLeast"/>
        </w:trPr>
        <w:tc>
          <w:tcPr>
            <w:tcW w:w="1844" w:type="dxa"/>
            <w:vMerge w:val="continue"/>
            <w:tcBorders>
              <w:top w:val="single" w:sz="4" w:space="0" w:color="000000"/>
              <w:left w:val="single" w:sz="4" w:space="0" w:color="000000"/>
              <w:bottom w:val="single" w:sz="8" w:space="0" w:color="0070C0"/>
              <w:right w:val="single" w:sz="4" w:space="0" w:color="000000"/>
            </w:tcBorders>
            <w:shd w:fill="FFFF99" w:val="clear"/>
            <w:vAlign w:val="center"/>
          </w:tcPr>
          <w:p>
            <w:pPr>
              <w:pStyle w:val="Normal"/>
              <w:snapToGrid w:val="false"/>
              <w:rPr>
                <w:rFonts w:ascii="UD デジタル 教科書体 NP-R;UD Digi Kyokasho NP-R" w:hAnsi="UD デジタル 教科書体 NP-R;UD Digi Kyokasho NP-R" w:eastAsia="UD デジタル 教科書体 NP-R;UD Digi Kyokasho NP-R"/>
                <w:sz w:val="22"/>
              </w:rPr>
            </w:pPr>
            <w:r>
              <w:rPr>
                <w:rFonts w:eastAsia="UD デジタル 教科書体 NP-R;UD Digi Kyokasho NP-R" w:ascii="UD デジタル 教科書体 NP-R;UD Digi Kyokasho NP-R" w:hAnsi="UD デジタル 教科書体 NP-R;UD Digi Kyokasho NP-R"/>
                <w:sz w:val="22"/>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UD デジタル 教科書体 NP-R;UD Digi Kyokasho NP-R" w:hAnsi="UD デジタル 教科書体 NP-R;UD Digi Kyokasho NP-R" w:eastAsia="UD デジタル 教科書体 NP-R;UD Digi Kyokasho NP-R" w:cs="ＭＳ ゴシック;MS Gothic"/>
                <w:sz w:val="22"/>
              </w:rPr>
            </w:pPr>
            <w:r>
              <w:rPr>
                <w:rFonts w:ascii="UD デジタル 教科書体 NP-R;UD Digi Kyokasho NP-R" w:hAnsi="UD デジタル 教科書体 NP-R;UD Digi Kyokasho NP-R" w:cs="ＭＳ ゴシック;MS Gothic" w:eastAsia="UD デジタル 教科書体 NP-R;UD Digi Kyokasho NP-R"/>
                <w:sz w:val="22"/>
              </w:rPr>
              <w:t>勤番法被</w:t>
            </w:r>
          </w:p>
          <w:p>
            <w:pPr>
              <w:pStyle w:val="Normal"/>
              <w:snapToGrid w:val="false"/>
              <w:jc w:val="distribute"/>
              <w:rPr/>
            </w:pPr>
            <w:r>
              <w:rPr>
                <w:rFonts w:ascii="UD デジタル 教科書体 NP-R;UD Digi Kyokasho NP-R" w:hAnsi="UD デジタル 教科書体 NP-R;UD Digi Kyokasho NP-R" w:cs="ＭＳ ゴシック;MS Gothic" w:eastAsia="UD デジタル 教科書体 NP-R;UD Digi Kyokasho NP-R"/>
                <w:sz w:val="22"/>
              </w:rPr>
              <w:t>（各連２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rPr>
            </w:pPr>
            <w:r>
              <w:rPr>
                <w:rFonts w:ascii="UD デジタル 教科書体 NP-R;UD Digi Kyokasho NP-R" w:hAnsi="UD デジタル 教科書体 NP-R;UD Digi Kyokasho NP-R" w:eastAsia="UD デジタル 教科書体 NP-R;UD Digi Kyokasho NP-R"/>
              </w:rPr>
              <w:t>不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UD デジタル 教科書体 NP-R;UD Digi Kyokasho NP-R" w:hAnsi="UD デジタル 教科書体 NP-R;UD Digi Kyokasho NP-R" w:eastAsia="UD デジタル 教科書体 NP-R;UD Digi Kyokasho NP-R"/>
              </w:rPr>
              <w:t>レンタルする</w:t>
            </w:r>
          </w:p>
          <w:p>
            <w:pPr>
              <w:pStyle w:val="Normal"/>
              <w:snapToGrid w:val="false"/>
              <w:jc w:val="center"/>
              <w:rPr>
                <w:rFonts w:ascii="UD デジタル 教科書体 NP-R;UD Digi Kyokasho NP-R" w:hAnsi="UD デジタル 教科書体 NP-R;UD Digi Kyokasho NP-R" w:eastAsia="UD デジタル 教科書体 NP-R;UD Digi Kyokasho NP-R"/>
                <w:u w:val="single"/>
              </w:rPr>
            </w:pPr>
            <w:r>
              <w:rPr>
                <w:rFonts w:eastAsia="UD デジタル 教科書体 NP-R;UD Digi Kyokasho NP-R" w:ascii="UD デジタル 教科書体 NP-R;UD Digi Kyokasho NP-R" w:hAnsi="UD デジタル 教科書体 NP-R;UD Digi Kyokasho NP-R"/>
                <w:sz w:val="20"/>
              </w:rPr>
              <w:t>(1,000</w:t>
            </w:r>
            <w:r>
              <w:rPr>
                <w:rFonts w:ascii="UD デジタル 教科書体 NP-R;UD Digi Kyokasho NP-R" w:hAnsi="UD デジタル 教科書体 NP-R;UD Digi Kyokasho NP-R" w:eastAsia="UD デジタル 教科書体 NP-R;UD Digi Kyokasho NP-R"/>
                <w:sz w:val="20"/>
              </w:rPr>
              <w:t>円税込</w:t>
            </w:r>
            <w:r>
              <w:rPr>
                <w:rFonts w:eastAsia="UD デジタル 教科書体 NP-R;UD Digi Kyokasho NP-R" w:ascii="UD デジタル 教科書体 NP-R;UD Digi Kyokasho NP-R" w:hAnsi="UD デジタル 教科書体 NP-R;UD Digi Kyokasho NP-R"/>
                <w:sz w:val="20"/>
              </w:rPr>
              <w:t>/1</w:t>
            </w:r>
            <w:r>
              <w:rPr>
                <w:rFonts w:ascii="UD デジタル 教科書体 NP-R;UD Digi Kyokasho NP-R" w:hAnsi="UD デジタル 教科書体 NP-R;UD Digi Kyokasho NP-R" w:eastAsia="UD デジタル 教科書体 NP-R;UD Digi Kyokasho NP-R"/>
                <w:sz w:val="20"/>
              </w:rPr>
              <w:t>着</w:t>
            </w:r>
            <w:r>
              <w:rPr>
                <w:rFonts w:eastAsia="UD デジタル 教科書体 NP-R;UD Digi Kyokasho NP-R" w:ascii="UD デジタル 教科書体 NP-R;UD Digi Kyokasho NP-R" w:hAnsi="UD デジタル 教科書体 NP-R;UD Digi Kyokasho N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D デジタル 教科書体 NP-R;UD Digi Kyokasho NP-R" w:hAnsi="UD デジタル 教科書体 NP-R;UD Digi Kyokasho NP-R" w:eastAsia="UD デジタル 教科書体 NP-R;UD Digi Kyokasho NP-R"/>
              </w:rPr>
            </w:pPr>
            <w:r>
              <w:rPr>
                <w:rFonts w:ascii="UD デジタル 教科書体 NP-R;UD Digi Kyokasho NP-R" w:hAnsi="UD デジタル 教科書体 NP-R;UD Digi Kyokasho NP-R" w:eastAsia="UD デジタル 教科書体 NP-R;UD Digi Kyokasho NP-R"/>
              </w:rPr>
              <w:t>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UD Digi Kyokasho NP-R" w:hAnsi="UD デジタル 教科書体 NP-R;UD Digi Kyokasho NP-R" w:eastAsia="UD デジタル 教科書体 NP-R;UD Digi Kyokasho NP-R"/>
                <w:sz w:val="20"/>
              </w:rPr>
            </w:pPr>
            <w:r>
              <w:rPr>
                <w:rFonts w:eastAsia="UD デジタル 教科書体 NP-R;UD Digi Kyokasho NP-R" w:cs="UD デジタル 教科書体 NP-R;UD Digi Kyokasho NP-R" w:ascii="UD デジタル 教科書体 NP-R;UD Digi Kyokasho NP-R" w:hAnsi="UD デジタル 教科書体 NP-R;UD Digi Kyokasho NP-R"/>
                <w:sz w:val="20"/>
              </w:rPr>
              <w:t>※</w:t>
            </w:r>
            <w:r>
              <w:rPr>
                <w:rFonts w:ascii="UD デジタル 教科書体 NP-R;UD Digi Kyokasho NP-R" w:hAnsi="UD デジタル 教科書体 NP-R;UD Digi Kyokasho NP-R" w:eastAsia="UD デジタル 教科書体 NP-R;UD Digi Kyokasho NP-R"/>
                <w:sz w:val="20"/>
              </w:rPr>
              <w:t>勤番法被の販売はありません。</w:t>
            </w:r>
          </w:p>
          <w:p>
            <w:pPr>
              <w:pStyle w:val="Normal"/>
              <w:snapToGrid w:val="false"/>
              <w:jc w:val="right"/>
              <w:rPr>
                <w:rFonts w:ascii="UD デジタル 教科書体 NP-R;UD Digi Kyokasho NP-R" w:hAnsi="UD デジタル 教科書体 NP-R;UD Digi Kyokasho NP-R" w:eastAsia="UD デジタル 教科書体 NP-R;UD Digi Kyokasho NP-R"/>
                <w:sz w:val="20"/>
              </w:rPr>
            </w:pPr>
            <w:r>
              <w:rPr>
                <w:rFonts w:eastAsia="UD デジタル 教科書体 NP-R;UD Digi Kyokasho NP-R" w:ascii="UD デジタル 教科書体 NP-R;UD Digi Kyokasho NP-R" w:hAnsi="UD デジタル 教科書体 NP-R;UD Digi Kyokasho NP-R"/>
                <w:sz w:val="20"/>
              </w:rPr>
            </w:r>
          </w:p>
        </w:tc>
      </w:tr>
      <w:tr>
        <w:trPr>
          <w:trHeight w:val="844" w:hRule="atLeast"/>
        </w:trPr>
        <w:tc>
          <w:tcPr>
            <w:tcW w:w="1844" w:type="dxa"/>
            <w:vMerge w:val="continue"/>
            <w:tcBorders>
              <w:top w:val="single" w:sz="4" w:space="0" w:color="000000"/>
              <w:left w:val="single" w:sz="4" w:space="0" w:color="000000"/>
              <w:bottom w:val="single" w:sz="8" w:space="0" w:color="0070C0"/>
              <w:right w:val="single" w:sz="4" w:space="0" w:color="000000"/>
            </w:tcBorders>
            <w:shd w:fill="FFFF99" w:val="clear"/>
            <w:vAlign w:val="center"/>
          </w:tcPr>
          <w:p>
            <w:pPr>
              <w:pStyle w:val="Normal"/>
              <w:snapToGrid w:val="false"/>
              <w:rPr>
                <w:rFonts w:ascii="UD デジタル 教科書体 NP-R;UD Digi Kyokasho NP-R" w:hAnsi="UD デジタル 教科書体 NP-R;UD Digi Kyokasho NP-R" w:eastAsia="UD デジタル 教科書体 NP-R;UD Digi Kyokasho NP-R"/>
              </w:rPr>
            </w:pPr>
            <w:r>
              <w:rPr>
                <w:rFonts w:eastAsia="UD デジタル 教科書体 NP-R;UD Digi Kyokasho NP-R" w:ascii="UD デジタル 教科書体 NP-R;UD Digi Kyokasho NP-R" w:hAnsi="UD デジタル 教科書体 NP-R;UD Digi Kyokasho NP-R"/>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UD デジタル 教科書体 NP-R;UD Digi Kyokasho NP-R" w:hAnsi="UD デジタル 教科書体 NP-R;UD Digi Kyokasho NP-R" w:eastAsia="UD デジタル 教科書体 NP-R;UD Digi Kyokasho NP-R" w:cs="ＭＳ ゴシック;MS Gothic"/>
                <w:sz w:val="22"/>
              </w:rPr>
            </w:pPr>
            <w:r>
              <w:rPr>
                <w:rFonts w:ascii="UD デジタル 教科書体 NP-R;UD Digi Kyokasho NP-R" w:hAnsi="UD デジタル 教科書体 NP-R;UD Digi Kyokasho NP-R" w:cs="ＭＳ ゴシック;MS Gothic" w:eastAsia="UD デジタル 教科書体 NP-R;UD Digi Kyokasho NP-R"/>
                <w:sz w:val="22"/>
              </w:rPr>
              <w:t>灯ろう</w:t>
            </w:r>
          </w:p>
          <w:p>
            <w:pPr>
              <w:pStyle w:val="Normal"/>
              <w:snapToGrid w:val="false"/>
              <w:jc w:val="distribute"/>
              <w:rPr>
                <w:rFonts w:ascii="UD デジタル 教科書体 NP-R;UD Digi Kyokasho NP-R" w:hAnsi="UD デジタル 教科書体 NP-R;UD Digi Kyokasho NP-R" w:eastAsia="UD デジタル 教科書体 NP-R;UD Digi Kyokasho NP-R" w:cs="ＭＳ ゴシック;MS Gothic"/>
                <w:sz w:val="18"/>
              </w:rPr>
            </w:pPr>
            <w:r>
              <w:rPr>
                <w:rFonts w:eastAsia="UD デジタル 教科書体 NP-R;UD Digi Kyokasho NP-R" w:cs="UD デジタル 教科書体 NP-R;UD Digi Kyokasho NP-R" w:ascii="UD デジタル 教科書体 NP-R;UD Digi Kyokasho NP-R" w:hAnsi="UD デジタル 教科書体 NP-R;UD Digi Kyokasho NP-R"/>
                <w:sz w:val="18"/>
              </w:rPr>
              <w:t>※</w:t>
            </w:r>
            <w:r>
              <w:rPr>
                <w:rFonts w:ascii="UD デジタル 教科書体 NP-R;UD Digi Kyokasho NP-R" w:hAnsi="UD デジタル 教科書体 NP-R;UD Digi Kyokasho NP-R" w:cs="ＭＳ ゴシック;MS Gothic" w:eastAsia="UD デジタル 教科書体 NP-R;UD Digi Kyokasho NP-R"/>
                <w:sz w:val="18"/>
              </w:rPr>
              <w:t>使用を希望</w:t>
            </w:r>
          </w:p>
          <w:p>
            <w:pPr>
              <w:pStyle w:val="Normal"/>
              <w:snapToGrid w:val="false"/>
              <w:jc w:val="distribute"/>
              <w:rPr>
                <w:rFonts w:ascii="UD デジタル 教科書体 NP-R;UD Digi Kyokasho NP-R" w:hAnsi="UD デジタル 教科書体 NP-R;UD Digi Kyokasho NP-R" w:eastAsia="UD デジタル 教科書体 NP-R;UD Digi Kyokasho NP-R" w:cs="ＭＳ ゴシック;MS Gothic"/>
                <w:sz w:val="22"/>
              </w:rPr>
            </w:pPr>
            <w:r>
              <w:rPr>
                <w:rFonts w:ascii="UD デジタル 教科書体 NP-R;UD Digi Kyokasho NP-R" w:hAnsi="UD デジタル 教科書体 NP-R;UD Digi Kyokasho NP-R" w:cs="ＭＳ ゴシック;MS Gothic" w:eastAsia="UD デジタル 教科書体 NP-R;UD Digi Kyokasho NP-R"/>
                <w:sz w:val="18"/>
              </w:rPr>
              <w:t>する連の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rPr>
            </w:pPr>
            <w:r>
              <w:rPr>
                <w:rFonts w:ascii="UD デジタル 教科書体 NP-R;UD Digi Kyokasho NP-R" w:hAnsi="UD デジタル 教科書体 NP-R;UD Digi Kyokasho NP-R" w:eastAsia="UD デジタル 教科書体 NP-R;UD Digi Kyokasho NP-R"/>
              </w:rPr>
              <w:t>不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rPr>
            </w:pPr>
            <w:r>
              <w:rPr>
                <w:rFonts w:ascii="UD デジタル 教科書体 NP-R;UD Digi Kyokasho NP-R" w:hAnsi="UD デジタル 教科書体 NP-R;UD Digi Kyokasho NP-R" w:eastAsia="UD デジタル 教科書体 NP-R;UD Digi Kyokasho NP-R"/>
              </w:rPr>
              <w:t>レンタルする</w:t>
            </w:r>
          </w:p>
          <w:p>
            <w:pPr>
              <w:pStyle w:val="Normal"/>
              <w:snapToGrid w:val="false"/>
              <w:jc w:val="center"/>
              <w:rPr/>
            </w:pPr>
            <w:r>
              <w:rPr>
                <w:rFonts w:eastAsia="UD デジタル 教科書体 NP-R;UD Digi Kyokasho NP-R" w:ascii="UD デジタル 教科書体 NP-R;UD Digi Kyokasho NP-R" w:hAnsi="UD デジタル 教科書体 NP-R;UD Digi Kyokasho NP-R"/>
              </w:rPr>
              <w:t>(2,000</w:t>
            </w:r>
            <w:r>
              <w:rPr>
                <w:rFonts w:ascii="UD デジタル 教科書体 NP-R;UD Digi Kyokasho NP-R" w:hAnsi="UD デジタル 教科書体 NP-R;UD Digi Kyokasho NP-R" w:eastAsia="UD デジタル 教科書体 NP-R;UD Digi Kyokasho NP-R"/>
              </w:rPr>
              <w:t>円税込</w:t>
            </w:r>
            <w:r>
              <w:rPr>
                <w:rFonts w:eastAsia="UD デジタル 教科書体 NP-R;UD Digi Kyokasho NP-R" w:ascii="UD デジタル 教科書体 NP-R;UD Digi Kyokasho NP-R" w:hAnsi="UD デジタル 教科書体 NP-R;UD Digi Kyokasho NP-R"/>
              </w:rPr>
              <w:t>/1</w:t>
            </w:r>
            <w:r>
              <w:rPr>
                <w:rFonts w:ascii="UD デジタル 教科書体 NP-R;UD Digi Kyokasho NP-R" w:hAnsi="UD デジタル 教科書体 NP-R;UD Digi Kyokasho NP-R" w:eastAsia="UD デジタル 教科書体 NP-R;UD Digi Kyokasho NP-R"/>
              </w:rPr>
              <w:t>本</w:t>
            </w:r>
            <w:r>
              <w:rPr>
                <w:rFonts w:eastAsia="UD デジタル 教科書体 NP-R;UD Digi Kyokasho NP-R" w:ascii="UD デジタル 教科書体 NP-R;UD Digi Kyokasho NP-R" w:hAnsi="UD デジタル 教科書体 NP-R;UD Digi Kyokasho NP-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D デジタル 教科書体 NP-R;UD Digi Kyokasho NP-R" w:hAnsi="UD デジタル 教科書体 NP-R;UD Digi Kyokasho NP-R" w:eastAsia="UD デジタル 教科書体 NP-R;UD Digi Kyokasho NP-R"/>
              </w:rPr>
            </w:pPr>
            <w:r>
              <w:rPr>
                <w:rFonts w:ascii="UD デジタル 教科書体 NP-R;UD Digi Kyokasho NP-R" w:hAnsi="UD デジタル 教科書体 NP-R;UD Digi Kyokasho NP-R" w:eastAsia="UD デジタル 教科書体 NP-R;UD Digi Kyokasho NP-R"/>
              </w:rPr>
              <w:t>本</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P-R;UD Digi Kyokasho NP-R" w:hAnsi="UD デジタル 教科書体 NP-R;UD Digi Kyokasho NP-R" w:eastAsia="UD デジタル 教科書体 NP-R;UD Digi Kyokasho NP-R"/>
                <w:sz w:val="20"/>
              </w:rPr>
            </w:pPr>
            <w:r>
              <w:rPr>
                <w:rFonts w:eastAsia="UD デジタル 教科書体 NP-R;UD Digi Kyokasho NP-R" w:cs="UD デジタル 教科書体 NP-R;UD Digi Kyokasho NP-R" w:ascii="UD デジタル 教科書体 NP-R;UD Digi Kyokasho NP-R" w:hAnsi="UD デジタル 教科書体 NP-R;UD Digi Kyokasho NP-R"/>
                <w:sz w:val="20"/>
              </w:rPr>
              <w:t>※</w:t>
            </w:r>
            <w:r>
              <w:rPr>
                <w:rFonts w:ascii="UD デジタル 教科書体 NP-R;UD Digi Kyokasho NP-R" w:hAnsi="UD デジタル 教科書体 NP-R;UD Digi Kyokasho NP-R" w:eastAsia="UD デジタル 教科書体 NP-R;UD Digi Kyokasho NP-R"/>
                <w:sz w:val="20"/>
              </w:rPr>
              <w:t>灯ろうの販売はありません。</w:t>
            </w:r>
          </w:p>
          <w:p>
            <w:pPr>
              <w:pStyle w:val="Normal"/>
              <w:snapToGrid w:val="false"/>
              <w:jc w:val="left"/>
              <w:rPr>
                <w:rFonts w:ascii="UD デジタル 教科書体 NP-R;UD Digi Kyokasho NP-R" w:hAnsi="UD デジタル 教科書体 NP-R;UD Digi Kyokasho NP-R" w:eastAsia="UD デジタル 教科書体 NP-R;UD Digi Kyokasho NP-R"/>
                <w:sz w:val="20"/>
              </w:rPr>
            </w:pPr>
            <w:r>
              <w:rPr>
                <w:rFonts w:eastAsia="UD デジタル 教科書体 NP-R;UD Digi Kyokasho NP-R" w:cs="UD デジタル 教科書体 NP-R;UD Digi Kyokasho NP-R" w:ascii="UD デジタル 教科書体 NP-R;UD Digi Kyokasho NP-R" w:hAnsi="UD デジタル 教科書体 NP-R;UD Digi Kyokasho NP-R"/>
                <w:sz w:val="20"/>
              </w:rPr>
              <w:t>※</w:t>
            </w:r>
            <w:r>
              <w:rPr>
                <w:rFonts w:ascii="UD デジタル 教科書体 NP-R;UD Digi Kyokasho NP-R" w:hAnsi="UD デジタル 教科書体 NP-R;UD Digi Kyokasho NP-R" w:cs="ＭＳ 明朝;MS Mincho" w:eastAsia="UD デジタル 教科書体 NP-R;UD Digi Kyokasho NP-R"/>
                <w:sz w:val="20"/>
              </w:rPr>
              <w:t>灯ろうに貼る和紙・ローソクは各自でご用意ださい。</w:t>
            </w:r>
          </w:p>
        </w:tc>
      </w:tr>
      <w:tr>
        <w:trPr>
          <w:trHeight w:val="1013" w:hRule="atLeast"/>
        </w:trPr>
        <w:tc>
          <w:tcPr>
            <w:tcW w:w="34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UD デジタル 教科書体 NP-R;UD Digi Kyokasho NP-R" w:hAnsi="UD デジタル 教科書体 NP-R;UD Digi Kyokasho NP-R" w:eastAsia="UD デジタル 教科書体 NP-R;UD Digi Kyokasho NP-R"/>
                <w:b/>
                <w:b/>
                <w:sz w:val="22"/>
                <w:szCs w:val="22"/>
              </w:rPr>
            </w:pPr>
            <w:r>
              <w:rPr>
                <w:rFonts w:eastAsia="UD デジタル 教科書体 NP-R;UD Digi Kyokasho NP-R" w:ascii="UD デジタル 教科書体 NP-R;UD Digi Kyokasho NP-R" w:hAnsi="UD デジタル 教科書体 NP-R;UD Digi Kyokasho NP-R"/>
                <w:b/>
                <w:sz w:val="22"/>
                <w:szCs w:val="22"/>
              </w:rPr>
              <w:t>7</w:t>
            </w:r>
            <w:r>
              <w:rPr>
                <w:rFonts w:ascii="UD デジタル 教科書体 NP-R;UD Digi Kyokasho NP-R" w:hAnsi="UD デジタル 教科書体 NP-R;UD Digi Kyokasho NP-R" w:eastAsia="UD デジタル 教科書体 NP-R;UD Digi Kyokasho NP-R"/>
                <w:b/>
                <w:sz w:val="22"/>
                <w:szCs w:val="22"/>
              </w:rPr>
              <w:t>　休憩②の途中離脱</w:t>
            </w:r>
          </w:p>
          <w:p>
            <w:pPr>
              <w:pStyle w:val="Normal"/>
              <w:numPr>
                <w:ilvl w:val="0"/>
                <w:numId w:val="1"/>
              </w:numPr>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eastAsia="UD デジタル 教科書体 NP-R;UD Digi Kyokasho NP-R"/>
                <w:sz w:val="20"/>
                <w:szCs w:val="22"/>
              </w:rPr>
              <w:t>該当内容に〇を記載</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ＭＳ 明朝;MS Mincho"/>
                <w:sz w:val="22"/>
              </w:rPr>
            </w:pPr>
            <w:r>
              <w:rPr>
                <w:rFonts w:ascii="UD デジタル 教科書体 NP-R;UD Digi Kyokasho NP-R" w:hAnsi="UD デジタル 教科書体 NP-R;UD Digi Kyokasho NP-R" w:cs="ＭＳ 明朝;MS Mincho" w:eastAsia="UD デジタル 教科書体 NP-R;UD Digi Kyokasho NP-R"/>
                <w:sz w:val="22"/>
              </w:rPr>
              <w:t>離脱あり</w:t>
            </w:r>
          </w:p>
          <w:p>
            <w:pPr>
              <w:pStyle w:val="Normal"/>
              <w:snapToGrid w:val="false"/>
              <w:jc w:val="center"/>
              <w:rPr>
                <w:rFonts w:ascii="UD デジタル 教科書体 NP-R;UD Digi Kyokasho NP-R" w:hAnsi="UD デジタル 教科書体 NP-R;UD Digi Kyokasho NP-R" w:eastAsia="UD デジタル 教科書体 NP-R;UD Digi Kyokasho NP-R" w:cs="ＭＳ 明朝;MS Mincho"/>
                <w:sz w:val="22"/>
              </w:rPr>
            </w:pPr>
            <w:r>
              <w:rPr>
                <w:rFonts w:ascii="UD デジタル 教科書体 NP-R;UD Digi Kyokasho NP-R" w:hAnsi="UD デジタル 教科書体 NP-R;UD Digi Kyokasho NP-R" w:cs="ＭＳ 明朝;MS Mincho" w:eastAsia="UD デジタル 教科書体 NP-R;UD Digi Kyokasho NP-R"/>
                <w:sz w:val="22"/>
              </w:rPr>
              <w:t>・</w:t>
            </w:r>
          </w:p>
          <w:p>
            <w:pPr>
              <w:pStyle w:val="Normal"/>
              <w:snapToGrid w:val="false"/>
              <w:jc w:val="center"/>
              <w:rPr>
                <w:rFonts w:ascii="UD デジタル 教科書体 NP-R;UD Digi Kyokasho NP-R" w:hAnsi="UD デジタル 教科書体 NP-R;UD Digi Kyokasho NP-R" w:eastAsia="UD デジタル 教科書体 NP-R;UD Digi Kyokasho NP-R" w:cs="ＭＳ 明朝;MS Mincho"/>
                <w:sz w:val="22"/>
              </w:rPr>
            </w:pPr>
            <w:r>
              <w:rPr>
                <w:rFonts w:ascii="UD デジタル 教科書体 NP-R;UD Digi Kyokasho NP-R" w:hAnsi="UD デジタル 教科書体 NP-R;UD Digi Kyokasho NP-R" w:cs="ＭＳ 明朝;MS Mincho" w:eastAsia="UD デジタル 教科書体 NP-R;UD Digi Kyokasho NP-R"/>
                <w:sz w:val="22"/>
              </w:rPr>
              <w:t>離脱なし</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UD デジタル 教科書体 NP-R;UD Digi Kyokasho NP-R" w:hAnsi="UD デジタル 教科書体 NP-R;UD Digi Kyokasho NP-R" w:eastAsia="UD デジタル 教科書体 NP-R;UD Digi Kyokasho NP-R"/>
                <w:b/>
                <w:b/>
                <w:sz w:val="22"/>
                <w:szCs w:val="22"/>
              </w:rPr>
            </w:pPr>
            <w:r>
              <w:rPr>
                <w:rFonts w:eastAsia="UD デジタル 教科書体 NP-R;UD Digi Kyokasho NP-R" w:ascii="UD デジタル 教科書体 NP-R;UD Digi Kyokasho NP-R" w:hAnsi="UD デジタル 教科書体 NP-R;UD Digi Kyokasho NP-R"/>
                <w:b/>
                <w:sz w:val="22"/>
                <w:szCs w:val="22"/>
              </w:rPr>
              <w:t>8</w:t>
            </w:r>
            <w:r>
              <w:rPr>
                <w:rFonts w:ascii="UD デジタル 教科書体 NP-R;UD Digi Kyokasho NP-R" w:hAnsi="UD デジタル 教科書体 NP-R;UD Digi Kyokasho NP-R" w:eastAsia="UD デジタル 教科書体 NP-R;UD Digi Kyokasho NP-R"/>
                <w:b/>
                <w:sz w:val="22"/>
                <w:szCs w:val="22"/>
              </w:rPr>
              <w:t>送迎用バス駐車場</w:t>
            </w:r>
          </w:p>
          <w:p>
            <w:pPr>
              <w:pStyle w:val="Normal"/>
              <w:snapToGrid w:val="false"/>
              <w:rPr>
                <w:rFonts w:ascii="UD デジタル 教科書体 NP-R;UD Digi Kyokasho NP-R" w:hAnsi="UD デジタル 教科書体 NP-R;UD Digi Kyokasho NP-R" w:eastAsia="UD デジタル 教科書体 NP-R;UD Digi Kyokasho NP-R"/>
                <w:sz w:val="20"/>
                <w:szCs w:val="22"/>
              </w:rPr>
            </w:pPr>
            <w:r>
              <w:rPr>
                <w:rFonts w:eastAsia="UD デジタル 教科書体 NP-R;UD Digi Kyokasho NP-R" w:cs="UD デジタル 教科書体 NP-R;UD Digi Kyokasho NP-R" w:ascii="UD デジタル 教科書体 NP-R;UD Digi Kyokasho NP-R" w:hAnsi="UD デジタル 教科書体 NP-R;UD Digi Kyokasho NP-R"/>
                <w:sz w:val="20"/>
                <w:szCs w:val="22"/>
              </w:rPr>
              <w:t>※</w:t>
            </w:r>
            <w:r>
              <w:rPr>
                <w:rFonts w:ascii="UD デジタル 教科書体 NP-R;UD Digi Kyokasho NP-R" w:hAnsi="UD デジタル 教科書体 NP-R;UD Digi Kyokasho NP-R" w:eastAsia="UD デジタル 教科書体 NP-R;UD Digi Kyokasho NP-R"/>
                <w:sz w:val="20"/>
                <w:szCs w:val="22"/>
              </w:rPr>
              <w:t>中型バスは市役所本庁舎駐車場を指定駐車場とします。</w:t>
            </w:r>
          </w:p>
          <w:p>
            <w:pPr>
              <w:pStyle w:val="Normal"/>
              <w:snapToGrid w:val="false"/>
              <w:rPr>
                <w:rFonts w:ascii="UD デジタル 教科書体 NP-R;UD Digi Kyokasho NP-R" w:hAnsi="UD デジタル 教科書体 NP-R;UD Digi Kyokasho NP-R" w:eastAsia="UD デジタル 教科書体 NP-R;UD Digi Kyokasho NP-R"/>
                <w:sz w:val="22"/>
                <w:szCs w:val="22"/>
              </w:rPr>
            </w:pPr>
            <w:r>
              <w:rPr>
                <w:rFonts w:eastAsia="UD デジタル 教科書体 NP-R;UD Digi Kyokasho NP-R" w:cs="UD デジタル 教科書体 NP-R;UD Digi Kyokasho NP-R" w:ascii="UD デジタル 教科書体 NP-R;UD Digi Kyokasho NP-R" w:hAnsi="UD デジタル 教科書体 NP-R;UD Digi Kyokasho NP-R"/>
                <w:sz w:val="22"/>
                <w:szCs w:val="22"/>
              </w:rPr>
              <w:t>※</w:t>
            </w:r>
            <w:r>
              <w:rPr>
                <w:rFonts w:ascii="UD デジタル 教科書体 NP-R;UD Digi Kyokasho NP-R" w:hAnsi="UD デジタル 教科書体 NP-R;UD Digi Kyokasho NP-R" w:eastAsia="UD デジタル 教科書体 NP-R;UD Digi Kyokasho NP-R"/>
                <w:sz w:val="22"/>
                <w:szCs w:val="22"/>
              </w:rPr>
              <w:t>中型バスは９メートル以下とします。</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D デジタル 教科書体 NP-R;UD Digi Kyokasho NP-R" w:hAnsi="UD デジタル 教科書体 NP-R;UD Digi Kyokasho NP-R" w:eastAsia="UD デジタル 教科書体 NP-R;UD Digi Kyokasho NP-R" w:cs="ＭＳ 明朝;MS Mincho"/>
              </w:rPr>
            </w:pPr>
            <w:r>
              <w:rPr>
                <w:rFonts w:ascii="UD デジタル 教科書体 NP-R;UD Digi Kyokasho NP-R" w:hAnsi="UD デジタル 教科書体 NP-R;UD Digi Kyokasho NP-R" w:cs="ＭＳ 明朝;MS Mincho" w:eastAsia="UD デジタル 教科書体 NP-R;UD Digi Kyokasho NP-R"/>
              </w:rPr>
              <w:t>使用する</w:t>
            </w:r>
          </w:p>
          <w:p>
            <w:pPr>
              <w:pStyle w:val="Normal"/>
              <w:snapToGrid w:val="false"/>
              <w:jc w:val="center"/>
              <w:rPr>
                <w:rFonts w:ascii="UD デジタル 教科書体 NP-R;UD Digi Kyokasho NP-R" w:hAnsi="UD デジタル 教科書体 NP-R;UD Digi Kyokasho NP-R" w:eastAsia="UD デジタル 教科書体 NP-R;UD Digi Kyokasho NP-R" w:cs="ＭＳ 明朝;MS Mincho"/>
              </w:rPr>
            </w:pPr>
            <w:r>
              <w:rPr>
                <w:rFonts w:ascii="UD デジタル 教科書体 NP-R;UD Digi Kyokasho NP-R" w:hAnsi="UD デジタル 教科書体 NP-R;UD Digi Kyokasho NP-R" w:cs="ＭＳ 明朝;MS Mincho" w:eastAsia="UD デジタル 教科書体 NP-R;UD Digi Kyokasho NP-R"/>
              </w:rPr>
              <w:t>中型バス</w:t>
            </w:r>
            <w:r>
              <w:rPr>
                <w:rFonts w:eastAsia="UD デジタル 教科書体 NP-R;UD Digi Kyokasho NP-R" w:cs="ＭＳ 明朝;MS Mincho" w:ascii="UD デジタル 教科書体 NP-R;UD Digi Kyokasho NP-R" w:hAnsi="UD デジタル 教科書体 NP-R;UD Digi Kyokasho NP-R"/>
              </w:rPr>
              <w:t>(</w:t>
            </w:r>
            <w:r>
              <w:rPr>
                <w:rFonts w:ascii="UD デジタル 教科書体 NP-R;UD Digi Kyokasho NP-R" w:hAnsi="UD デジタル 教科書体 NP-R;UD Digi Kyokasho NP-R" w:cs="ＭＳ 明朝;MS Mincho" w:eastAsia="UD デジタル 教科書体 NP-R;UD Digi Kyokasho NP-R"/>
              </w:rPr>
              <w:t>　　　台</w:t>
            </w:r>
            <w:r>
              <w:rPr>
                <w:rFonts w:eastAsia="UD デジタル 教科書体 NP-R;UD Digi Kyokasho NP-R" w:cs="ＭＳ 明朝;MS Mincho" w:ascii="UD デジタル 教科書体 NP-R;UD Digi Kyokasho NP-R" w:hAnsi="UD デジタル 教科書体 NP-R;UD Digi Kyokasho NP-R"/>
              </w:rPr>
              <w:t>)</w:t>
            </w:r>
          </w:p>
          <w:p>
            <w:pPr>
              <w:pStyle w:val="Normal"/>
              <w:snapToGrid w:val="false"/>
              <w:ind w:firstLine="945"/>
              <w:rPr>
                <w:rFonts w:ascii="UD デジタル 教科書体 NP-R;UD Digi Kyokasho NP-R" w:hAnsi="UD デジタル 教科書体 NP-R;UD Digi Kyokasho NP-R" w:eastAsia="UD デジタル 教科書体 NP-R;UD Digi Kyokasho NP-R" w:cs="ＭＳ 明朝;MS Mincho"/>
              </w:rPr>
            </w:pPr>
            <w:r>
              <w:rPr>
                <w:rFonts w:ascii="UD デジタル 教科書体 NP-R;UD Digi Kyokasho NP-R" w:hAnsi="UD デジタル 教科書体 NP-R;UD Digi Kyokasho NP-R" w:cs="ＭＳ 明朝;MS Mincho" w:eastAsia="UD デジタル 教科書体 NP-R;UD Digi Kyokasho NP-R"/>
              </w:rPr>
              <w:t>大型バス</w:t>
            </w:r>
            <w:r>
              <w:rPr>
                <w:rFonts w:eastAsia="UD デジタル 教科書体 NP-R;UD Digi Kyokasho NP-R" w:cs="ＭＳ 明朝;MS Mincho" w:ascii="UD デジタル 教科書体 NP-R;UD Digi Kyokasho NP-R" w:hAnsi="UD デジタル 教科書体 NP-R;UD Digi Kyokasho NP-R"/>
              </w:rPr>
              <w:t>(</w:t>
            </w:r>
            <w:r>
              <w:rPr>
                <w:rFonts w:ascii="UD デジタル 教科書体 NP-R;UD Digi Kyokasho NP-R" w:hAnsi="UD デジタル 教科書体 NP-R;UD Digi Kyokasho NP-R" w:cs="ＭＳ 明朝;MS Mincho" w:eastAsia="UD デジタル 教科書体 NP-R;UD Digi Kyokasho NP-R"/>
              </w:rPr>
              <w:t>　　　台</w:t>
            </w:r>
            <w:r>
              <w:rPr>
                <w:rFonts w:eastAsia="UD デジタル 教科書体 NP-R;UD Digi Kyokasho NP-R" w:cs="ＭＳ 明朝;MS Mincho" w:ascii="UD デジタル 教科書体 NP-R;UD Digi Kyokasho NP-R" w:hAnsi="UD デジタル 教科書体 NP-R;UD Digi Kyokasho NP-R"/>
              </w:rPr>
              <w:t>)</w:t>
            </w:r>
          </w:p>
          <w:p>
            <w:pPr>
              <w:pStyle w:val="Normal"/>
              <w:snapToGrid w:val="false"/>
              <w:rPr>
                <w:rFonts w:ascii="UD デジタル 教科書体 NP-R;UD Digi Kyokasho NP-R" w:hAnsi="UD デジタル 教科書体 NP-R;UD Digi Kyokasho NP-R" w:eastAsia="UD デジタル 教科書体 NP-R;UD Digi Kyokasho NP-R" w:cs="ＭＳ 明朝;MS Mincho"/>
              </w:rPr>
            </w:pPr>
            <w:r>
              <w:rPr>
                <w:rFonts w:ascii="UD デジタル 教科書体 NP-R;UD Digi Kyokasho NP-R" w:hAnsi="UD デジタル 教科書体 NP-R;UD Digi Kyokasho NP-R" w:cs="ＭＳ 明朝;MS Mincho" w:eastAsia="UD デジタル 教科書体 NP-R;UD Digi Kyokasho NP-R"/>
              </w:rPr>
              <w:t>　　　　　　　　・</w:t>
            </w:r>
          </w:p>
          <w:p>
            <w:pPr>
              <w:pStyle w:val="Normal"/>
              <w:snapToGrid w:val="false"/>
              <w:jc w:val="center"/>
              <w:rPr>
                <w:rFonts w:ascii="UD デジタル 教科書体 NP-R;UD Digi Kyokasho NP-R" w:hAnsi="UD デジタル 教科書体 NP-R;UD Digi Kyokasho NP-R" w:eastAsia="UD デジタル 教科書体 NP-R;UD Digi Kyokasho NP-R" w:cs="ＭＳ 明朝;MS Mincho"/>
                <w:sz w:val="22"/>
              </w:rPr>
            </w:pPr>
            <w:r>
              <w:rPr>
                <w:rFonts w:ascii="UD デジタル 教科書体 NP-R;UD Digi Kyokasho NP-R" w:hAnsi="UD デジタル 教科書体 NP-R;UD Digi Kyokasho NP-R" w:cs="ＭＳ 明朝;MS Mincho" w:eastAsia="UD デジタル 教科書体 NP-R;UD Digi Kyokasho NP-R"/>
              </w:rPr>
              <w:t>使用しない</w:t>
            </w:r>
          </w:p>
        </w:tc>
      </w:tr>
    </w:tbl>
    <w:p>
      <w:pPr>
        <w:pStyle w:val="Normal"/>
        <w:snapToGrid w:val="false"/>
        <w:jc w:val="left"/>
        <w:rPr>
          <w:rFonts w:ascii="UD デジタル 教科書体 NP-R;UD Digi Kyokasho NP-R" w:hAnsi="UD デジタル 教科書体 NP-R;UD Digi Kyokasho NP-R" w:eastAsia="UD デジタル 教科書体 NP-R;UD Digi Kyokasho NP-R"/>
          <w:color w:val="FF0000"/>
          <w:sz w:val="18"/>
          <w:szCs w:val="24"/>
        </w:rPr>
      </w:pPr>
      <w:r>
        <w:rPr>
          <w:rFonts w:eastAsia="UD デジタル 教科書体 NP-R;UD Digi Kyokasho NP-R" w:cs="UD デジタル 教科書体 NP-R;UD Digi Kyokasho NP-R" w:ascii="UD デジタル 教科書体 NP-R;UD Digi Kyokasho NP-R" w:hAnsi="UD デジタル 教科書体 NP-R;UD Digi Kyokasho NP-R"/>
          <w:color w:val="FF0000"/>
          <w:sz w:val="18"/>
          <w:szCs w:val="24"/>
        </w:rPr>
        <w:t>※</w:t>
      </w:r>
      <w:r>
        <w:rPr>
          <w:rFonts w:ascii="UD デジタル 教科書体 NP-R;UD Digi Kyokasho NP-R" w:hAnsi="UD デジタル 教科書体 NP-R;UD Digi Kyokasho NP-R" w:eastAsia="UD デジタル 教科書体 NP-R;UD Digi Kyokasho NP-R"/>
          <w:color w:val="FF0000"/>
          <w:sz w:val="18"/>
          <w:szCs w:val="24"/>
        </w:rPr>
        <w:t>注文品は、参加連代表者会議【７</w:t>
      </w:r>
      <w:r>
        <w:rPr>
          <w:rFonts w:eastAsia="UD デジタル 教科書体 NP-R;UD Digi Kyokasho NP-R" w:ascii="UD デジタル 教科書体 NP-R;UD Digi Kyokasho NP-R" w:hAnsi="UD デジタル 教科書体 NP-R;UD Digi Kyokasho NP-R"/>
          <w:color w:val="FF0000"/>
          <w:sz w:val="18"/>
          <w:szCs w:val="24"/>
        </w:rPr>
        <w:t>/</w:t>
      </w:r>
      <w:r>
        <w:rPr>
          <w:rFonts w:ascii="UD デジタル 教科書体 NP-R;UD Digi Kyokasho NP-R" w:hAnsi="UD デジタル 教科書体 NP-R;UD Digi Kyokasho NP-R" w:eastAsia="UD デジタル 教科書体 NP-R;UD Digi Kyokasho NP-R"/>
          <w:color w:val="FF0000"/>
          <w:sz w:val="18"/>
          <w:szCs w:val="24"/>
        </w:rPr>
        <w:t>２</w:t>
      </w:r>
      <w:r>
        <w:rPr>
          <w:rFonts w:eastAsia="UD デジタル 教科書体 NP-R;UD Digi Kyokasho NP-R" w:ascii="UD デジタル 教科書体 NP-R;UD Digi Kyokasho NP-R" w:hAnsi="UD デジタル 教科書体 NP-R;UD Digi Kyokasho NP-R"/>
          <w:color w:val="FF0000"/>
          <w:sz w:val="18"/>
          <w:szCs w:val="24"/>
        </w:rPr>
        <w:t>(</w:t>
      </w:r>
      <w:r>
        <w:rPr>
          <w:rFonts w:ascii="UD デジタル 教科書体 NP-R;UD Digi Kyokasho NP-R" w:hAnsi="UD デジタル 教科書体 NP-R;UD Digi Kyokasho NP-R" w:eastAsia="UD デジタル 教科書体 NP-R;UD Digi Kyokasho NP-R"/>
          <w:color w:val="FF0000"/>
          <w:sz w:val="18"/>
          <w:szCs w:val="24"/>
        </w:rPr>
        <w:t>水</w:t>
      </w:r>
      <w:r>
        <w:rPr>
          <w:rFonts w:eastAsia="UD デジタル 教科書体 NP-R;UD Digi Kyokasho NP-R" w:ascii="UD デジタル 教科書体 NP-R;UD Digi Kyokasho NP-R" w:hAnsi="UD デジタル 教科書体 NP-R;UD Digi Kyokasho NP-R"/>
          <w:color w:val="FF0000"/>
          <w:sz w:val="18"/>
          <w:szCs w:val="24"/>
        </w:rPr>
        <w:t>)</w:t>
      </w:r>
      <w:r>
        <w:rPr>
          <w:rFonts w:ascii="UD デジタル 教科書体 NP-R;UD Digi Kyokasho NP-R" w:hAnsi="UD デジタル 教科書体 NP-R;UD Digi Kyokasho NP-R" w:eastAsia="UD デジタル 教科書体 NP-R;UD Digi Kyokasho NP-R"/>
          <w:color w:val="FF0000"/>
          <w:sz w:val="18"/>
          <w:szCs w:val="24"/>
        </w:rPr>
        <w:t>開催】の際に代金引換でお渡しします。</w:t>
      </w:r>
    </w:p>
    <w:p>
      <w:pPr>
        <w:pStyle w:val="Normal"/>
        <w:rPr>
          <w:rFonts w:ascii="UD デジタル 教科書体 NP-R;UD Digi Kyokasho NP-R" w:hAnsi="UD デジタル 教科書体 NP-R;UD Digi Kyokasho NP-R" w:eastAsia="UD デジタル 教科書体 NP-R;UD Digi Kyokasho NP-R" w:cs="ＭＳ ゴシック;MS Gothic"/>
          <w:b/>
          <w:b/>
          <w:szCs w:val="24"/>
        </w:rPr>
      </w:pPr>
      <w:r>
        <w:rPr>
          <w:rFonts w:eastAsia="UD デジタル 教科書体 NP-R;UD Digi Kyokasho NP-R" w:cs="ＭＳ ゴシック;MS Gothic" w:ascii="UD デジタル 教科書体 NP-R;UD Digi Kyokasho NP-R" w:hAnsi="UD デジタル 教科書体 NP-R;UD Digi Kyokasho NP-R"/>
          <w:b/>
          <w:sz w:val="24"/>
          <w:szCs w:val="24"/>
        </w:rPr>
        <w:t>■</w:t>
      </w:r>
      <w:r>
        <w:rPr>
          <w:rFonts w:ascii="UD デジタル 教科書体 NP-R;UD Digi Kyokasho NP-R" w:hAnsi="UD デジタル 教科書体 NP-R;UD Digi Kyokasho NP-R" w:cs="ＭＳ ゴシック;MS Gothic" w:eastAsia="UD デジタル 教科書体 NP-R;UD Digi Kyokasho NP-R"/>
          <w:b/>
          <w:sz w:val="24"/>
          <w:szCs w:val="24"/>
        </w:rPr>
        <w:t>正調踊りの指導を希望される場合は、以下にご記入ください。</w:t>
      </w:r>
    </w:p>
    <w:tbl>
      <w:tblPr>
        <w:tblW w:w="10664" w:type="dxa"/>
        <w:jc w:val="left"/>
        <w:tblInd w:w="-113" w:type="dxa"/>
        <w:tblLayout w:type="fixed"/>
        <w:tblCellMar>
          <w:top w:w="0" w:type="dxa"/>
          <w:left w:w="108" w:type="dxa"/>
          <w:bottom w:w="0" w:type="dxa"/>
          <w:right w:w="108" w:type="dxa"/>
        </w:tblCellMar>
      </w:tblPr>
      <w:tblGrid>
        <w:gridCol w:w="1242"/>
        <w:gridCol w:w="3119"/>
        <w:gridCol w:w="3151"/>
        <w:gridCol w:w="3152"/>
      </w:tblGrid>
      <w:tr>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UD デジタル 教科書体 NP-R;UD Digi Kyokasho NP-R" w:hAnsi="UD デジタル 教科書体 NP-R;UD Digi Kyokasho NP-R" w:eastAsia="UD デジタル 教科書体 NP-R;UD Digi Kyokasho NP-R" w:cs="ＭＳ ゴシック;MS Gothic"/>
                <w:szCs w:val="24"/>
              </w:rPr>
            </w:pPr>
            <w:r>
              <w:rPr>
                <w:rFonts w:eastAsia="UD デジタル 教科書体 NP-R;UD Digi Kyokasho NP-R" w:cs="ＭＳ ゴシック;MS Gothic" w:ascii="UD デジタル 教科書体 NP-R;UD Digi Kyokasho NP-R" w:hAnsi="UD デジタル 教科書体 NP-R;UD Digi Kyokasho NP-R"/>
                <w:szCs w:val="24"/>
              </w:rPr>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UD デジタル 教科書体 NP-R;UD Digi Kyokasho NP-R" w:hAnsi="UD デジタル 教科書体 NP-R;UD Digi Kyokasho NP-R" w:eastAsia="UD デジタル 教科書体 NP-R;UD Digi Kyokasho NP-R" w:cs="ＭＳ ゴシック;MS Gothic"/>
                <w:szCs w:val="24"/>
              </w:rPr>
            </w:pPr>
            <w:r>
              <w:rPr>
                <w:rFonts w:ascii="UD デジタル 教科書体 NP-R;UD Digi Kyokasho NP-R" w:hAnsi="UD デジタル 教科書体 NP-R;UD Digi Kyokasho NP-R" w:cs="ＭＳ ゴシック;MS Gothic" w:eastAsia="UD デジタル 教科書体 NP-R;UD Digi Kyokasho NP-R"/>
                <w:szCs w:val="24"/>
              </w:rPr>
              <w:t>日時（集合日時）</w:t>
            </w:r>
          </w:p>
        </w:tc>
        <w:tc>
          <w:tcPr>
            <w:tcW w:w="31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UD デジタル 教科書体 NP-R;UD Digi Kyokasho NP-R" w:hAnsi="UD デジタル 教科書体 NP-R;UD Digi Kyokasho NP-R" w:eastAsia="UD デジタル 教科書体 NP-R;UD Digi Kyokasho NP-R" w:cs="ＭＳ ゴシック;MS Gothic"/>
                <w:szCs w:val="24"/>
              </w:rPr>
            </w:pPr>
            <w:r>
              <w:rPr>
                <w:rFonts w:ascii="UD デジタル 教科書体 NP-R;UD Digi Kyokasho NP-R" w:hAnsi="UD デジタル 教科書体 NP-R;UD Digi Kyokasho NP-R" w:cs="ＭＳ ゴシック;MS Gothic" w:eastAsia="UD デジタル 教科書体 NP-R;UD Digi Kyokasho NP-R"/>
                <w:szCs w:val="24"/>
              </w:rPr>
              <w:t>集合場所</w:t>
            </w:r>
          </w:p>
        </w:tc>
        <w:tc>
          <w:tcPr>
            <w:tcW w:w="3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UD デジタル 教科書体 NP-R;UD Digi Kyokasho NP-R" w:hAnsi="UD デジタル 教科書体 NP-R;UD Digi Kyokasho NP-R" w:eastAsia="UD デジタル 教科書体 NP-R;UD Digi Kyokasho NP-R" w:cs="ＭＳ ゴシック;MS Gothic"/>
                <w:szCs w:val="24"/>
              </w:rPr>
            </w:pPr>
            <w:r>
              <w:rPr>
                <w:rFonts w:ascii="UD デジタル 教科書体 NP-R;UD Digi Kyokasho NP-R" w:hAnsi="UD デジタル 教科書体 NP-R;UD Digi Kyokasho NP-R" w:cs="ＭＳ ゴシック;MS Gothic" w:eastAsia="UD デジタル 教科書体 NP-R;UD Digi Kyokasho NP-R"/>
                <w:szCs w:val="24"/>
              </w:rPr>
              <w:t>住所</w:t>
            </w:r>
            <w:r>
              <w:rPr>
                <w:rFonts w:ascii="UD デジタル 教科書体 NP-R;UD Digi Kyokasho NP-R" w:hAnsi="UD デジタル 教科書体 NP-R;UD Digi Kyokasho NP-R" w:cs="ＭＳ ゴシック;MS Gothic" w:eastAsia="UD デジタル 教科書体 NP-R;UD Digi Kyokasho NP-R"/>
                <w:sz w:val="18"/>
                <w:szCs w:val="24"/>
              </w:rPr>
              <w:t>（申込者連絡先と異なる場合）</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UD デジタル 教科書体 NP-R;UD Digi Kyokasho NP-R" w:hAnsi="UD デジタル 教科書体 NP-R;UD Digi Kyokasho NP-R" w:eastAsia="UD デジタル 教科書体 NP-R;UD Digi Kyokasho NP-R" w:cs="ＭＳ ゴシック;MS Gothic"/>
                <w:szCs w:val="24"/>
              </w:rPr>
            </w:pPr>
            <w:r>
              <w:rPr>
                <w:rFonts w:ascii="UD デジタル 教科書体 NP-R;UD Digi Kyokasho NP-R" w:hAnsi="UD デジタル 教科書体 NP-R;UD Digi Kyokasho NP-R" w:cs="ＭＳ ゴシック;MS Gothic" w:eastAsia="UD デジタル 教科書体 NP-R;UD Digi Kyokasho NP-R"/>
                <w:szCs w:val="24"/>
              </w:rPr>
              <w:t>第一希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UD Digi Kyokasho NP-R" w:hAnsi="UD デジタル 教科書体 NP-R;UD Digi Kyokasho NP-R" w:eastAsia="UD デジタル 教科書体 NP-R;UD Digi Kyokasho NP-R" w:cs="ＭＳ ゴシック;MS Gothic"/>
                <w:szCs w:val="24"/>
              </w:rPr>
            </w:pPr>
            <w:r>
              <w:rPr>
                <w:rFonts w:eastAsia="UD デジタル 教科書体 NP-R;UD Digi Kyokasho NP-R" w:cs="ＭＳ ゴシック;MS Gothic" w:ascii="UD デジタル 教科書体 NP-R;UD Digi Kyokasho NP-R" w:hAnsi="UD デジタル 教科書体 NP-R;UD Digi Kyokasho NP-R"/>
                <w:szCs w:val="24"/>
              </w:rPr>
              <w:t>/</w:t>
            </w:r>
            <w:r>
              <w:rPr>
                <w:rFonts w:ascii="UD デジタル 教科書体 NP-R;UD Digi Kyokasho NP-R" w:hAnsi="UD デジタル 教科書体 NP-R;UD Digi Kyokasho NP-R" w:cs="ＭＳ ゴシック;MS Gothic" w:eastAsia="UD デジタル 教科書体 NP-R;UD Digi Kyokasho NP-R"/>
                <w:szCs w:val="24"/>
              </w:rPr>
              <w:t>　　（　　）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ＭＳ ゴシック;MS Gothic"/>
                <w:szCs w:val="24"/>
              </w:rPr>
            </w:pPr>
            <w:r>
              <w:rPr>
                <w:rFonts w:eastAsia="UD デジタル 教科書体 NP-R;UD Digi Kyokasho NP-R" w:cs="ＭＳ ゴシック;MS Gothic" w:ascii="UD デジタル 教科書体 NP-R;UD Digi Kyokasho NP-R" w:hAnsi="UD デジタル 教科書体 NP-R;UD Digi Kyokasho NP-R"/>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ＭＳ ゴシック;MS Gothic"/>
                <w:szCs w:val="24"/>
              </w:rPr>
            </w:pPr>
            <w:r>
              <w:rPr>
                <w:rFonts w:eastAsia="UD デジタル 教科書体 NP-R;UD Digi Kyokasho NP-R" w:cs="ＭＳ ゴシック;MS Gothic" w:ascii="UD デジタル 教科書体 NP-R;UD Digi Kyokasho NP-R" w:hAnsi="UD デジタル 教科書体 NP-R;UD Digi Kyokasho NP-R"/>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UD デジタル 教科書体 NP-R;UD Digi Kyokasho NP-R" w:hAnsi="UD デジタル 教科書体 NP-R;UD Digi Kyokasho NP-R" w:eastAsia="UD デジタル 教科書体 NP-R;UD Digi Kyokasho NP-R" w:cs="ＭＳ ゴシック;MS Gothic"/>
                <w:szCs w:val="24"/>
              </w:rPr>
            </w:pPr>
            <w:r>
              <w:rPr>
                <w:rFonts w:ascii="UD デジタル 教科書体 NP-R;UD Digi Kyokasho NP-R" w:hAnsi="UD デジタル 教科書体 NP-R;UD Digi Kyokasho NP-R" w:cs="ＭＳ ゴシック;MS Gothic" w:eastAsia="UD デジタル 教科書体 NP-R;UD Digi Kyokasho NP-R"/>
                <w:szCs w:val="24"/>
              </w:rPr>
              <w:t>第二希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UD Digi Kyokasho NP-R" w:hAnsi="UD デジタル 教科書体 NP-R;UD Digi Kyokasho NP-R" w:eastAsia="UD デジタル 教科書体 NP-R;UD Digi Kyokasho NP-R" w:cs="ＭＳ ゴシック;MS Gothic"/>
                <w:szCs w:val="24"/>
              </w:rPr>
            </w:pPr>
            <w:r>
              <w:rPr>
                <w:rFonts w:eastAsia="UD デジタル 教科書体 NP-R;UD Digi Kyokasho NP-R" w:cs="ＭＳ ゴシック;MS Gothic" w:ascii="UD デジタル 教科書体 NP-R;UD Digi Kyokasho NP-R" w:hAnsi="UD デジタル 教科書体 NP-R;UD Digi Kyokasho NP-R"/>
                <w:szCs w:val="24"/>
              </w:rPr>
              <w:t>/</w:t>
            </w:r>
            <w:r>
              <w:rPr>
                <w:rFonts w:ascii="UD デジタル 教科書体 NP-R;UD Digi Kyokasho NP-R" w:hAnsi="UD デジタル 教科書体 NP-R;UD Digi Kyokasho NP-R" w:cs="ＭＳ ゴシック;MS Gothic" w:eastAsia="UD デジタル 教科書体 NP-R;UD Digi Kyokasho NP-R"/>
                <w:szCs w:val="24"/>
              </w:rPr>
              <w:t>　　（　　）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ＭＳ ゴシック;MS Gothic"/>
                <w:szCs w:val="24"/>
              </w:rPr>
            </w:pPr>
            <w:r>
              <w:rPr>
                <w:rFonts w:eastAsia="UD デジタル 教科書体 NP-R;UD Digi Kyokasho NP-R" w:cs="ＭＳ ゴシック;MS Gothic" w:ascii="UD デジタル 教科書体 NP-R;UD Digi Kyokasho NP-R" w:hAnsi="UD デジタル 教科書体 NP-R;UD Digi Kyokasho NP-R"/>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UD Digi Kyokasho NP-R" w:hAnsi="UD デジタル 教科書体 NP-R;UD Digi Kyokasho NP-R" w:eastAsia="UD デジタル 教科書体 NP-R;UD Digi Kyokasho NP-R" w:cs="ＭＳ ゴシック;MS Gothic"/>
                <w:szCs w:val="24"/>
              </w:rPr>
            </w:pPr>
            <w:r>
              <w:rPr>
                <w:rFonts w:eastAsia="UD デジタル 教科書体 NP-R;UD Digi Kyokasho NP-R" w:cs="ＭＳ ゴシック;MS Gothic" w:ascii="UD デジタル 教科書体 NP-R;UD Digi Kyokasho NP-R" w:hAnsi="UD デジタル 教科書体 NP-R;UD Digi Kyokasho NP-R"/>
                <w:szCs w:val="24"/>
              </w:rPr>
            </w:r>
          </w:p>
        </w:tc>
      </w:tr>
    </w:tbl>
    <w:p>
      <w:pPr>
        <w:pStyle w:val="Normal"/>
        <w:jc w:val="left"/>
        <w:rPr>
          <w:rFonts w:ascii="UD デジタル 教科書体 NP-R;UD Digi Kyokasho NP-R" w:hAnsi="UD デジタル 教科書体 NP-R;UD Digi Kyokasho NP-R" w:eastAsia="UD デジタル 教科書体 NP-R;UD Digi Kyokasho NP-R" w:cs="ＭＳ ゴシック;MS Gothic"/>
          <w:color w:val="FF0000"/>
          <w:sz w:val="18"/>
          <w:szCs w:val="24"/>
        </w:rPr>
      </w:pPr>
      <w:r>
        <w:rPr>
          <w:rFonts w:eastAsia="UD デジタル 教科書体 NP-R;UD Digi Kyokasho NP-R" w:cs="UD デジタル 教科書体 NP-R;UD Digi Kyokasho NP-R" w:ascii="UD デジタル 教科書体 NP-R;UD Digi Kyokasho NP-R" w:hAnsi="UD デジタル 教科書体 NP-R;UD Digi Kyokasho NP-R"/>
          <w:color w:val="FF0000"/>
          <w:sz w:val="18"/>
          <w:szCs w:val="24"/>
        </w:rPr>
        <w:t>※</w:t>
      </w:r>
      <w:r>
        <w:rPr>
          <w:rFonts w:ascii="UD デジタル 教科書体 NP-R;UD Digi Kyokasho NP-R" w:hAnsi="UD デジタル 教科書体 NP-R;UD Digi Kyokasho NP-R" w:cs="ＭＳ ゴシック;MS Gothic" w:eastAsia="UD デジタル 教科書体 NP-R;UD Digi Kyokasho NP-R"/>
          <w:color w:val="FF0000"/>
          <w:sz w:val="18"/>
          <w:szCs w:val="24"/>
        </w:rPr>
        <w:t>６月</w:t>
      </w:r>
      <w:r>
        <w:rPr>
          <w:rFonts w:eastAsia="UD デジタル 教科書体 NP-R;UD Digi Kyokasho NP-R" w:cs="ＭＳ ゴシック;MS Gothic" w:ascii="UD デジタル 教科書体 NP-R;UD Digi Kyokasho NP-R" w:hAnsi="UD デジタル 教科書体 NP-R;UD Digi Kyokasho NP-R"/>
          <w:color w:val="FF0000"/>
          <w:sz w:val="18"/>
          <w:szCs w:val="24"/>
        </w:rPr>
        <w:t>23</w:t>
      </w:r>
      <w:r>
        <w:rPr>
          <w:rFonts w:ascii="UD デジタル 教科書体 NP-R;UD Digi Kyokasho NP-R" w:hAnsi="UD デジタル 教科書体 NP-R;UD Digi Kyokasho NP-R" w:cs="ＭＳ ゴシック;MS Gothic" w:eastAsia="UD デジタル 教科書体 NP-R;UD Digi Kyokasho NP-R"/>
          <w:color w:val="FF0000"/>
          <w:sz w:val="18"/>
          <w:szCs w:val="24"/>
        </w:rPr>
        <w:t>日（月）以降の日付としてください。なお、</w:t>
      </w:r>
      <w:bookmarkStart w:id="0" w:name="_Hlk134205936"/>
      <w:r>
        <w:rPr>
          <w:rFonts w:ascii="UD デジタル 教科書体 NP-R;UD Digi Kyokasho NP-R" w:hAnsi="UD デジタル 教科書体 NP-R;UD Digi Kyokasho NP-R" w:cs="ＭＳ ゴシック;MS Gothic" w:eastAsia="UD デジタル 教科書体 NP-R;UD Digi Kyokasho NP-R"/>
          <w:color w:val="FF0000"/>
          <w:sz w:val="18"/>
          <w:szCs w:val="24"/>
        </w:rPr>
        <w:t>希望する日時への指導員派遣を保証するものではありません。</w:t>
      </w:r>
      <w:bookmarkEnd w:id="0"/>
    </w:p>
    <w:p>
      <w:pPr>
        <w:pStyle w:val="Normal"/>
        <w:snapToGrid w:val="false"/>
        <w:rPr>
          <w:rFonts w:ascii="UD デジタル 教科書体 NP-R;UD Digi Kyokasho NP-R" w:hAnsi="UD デジタル 教科書体 NP-R;UD Digi Kyokasho NP-R" w:eastAsia="UD デジタル 教科書体 NP-R;UD Digi Kyokasho NP-R" w:cs="游明朝"/>
          <w:sz w:val="22"/>
          <w:szCs w:val="22"/>
          <w:shd w:fill="D8D8D8" w:val="clear"/>
        </w:rPr>
      </w:pPr>
      <w:r>
        <w:rPr>
          <w:rFonts w:ascii="UD デジタル 教科書体 NP-R;UD Digi Kyokasho NP-R" w:hAnsi="UD デジタル 教科書体 NP-R;UD Digi Kyokasho NP-R" w:cs="游明朝" w:eastAsia="UD デジタル 教科書体 NP-R;UD Digi Kyokasho NP-R"/>
          <w:sz w:val="22"/>
          <w:szCs w:val="22"/>
          <w:shd w:fill="D8D8D8" w:val="clear"/>
        </w:rPr>
        <w:t>裏面の注意事項をご確認ください。</w:t>
      </w:r>
    </w:p>
    <w:p>
      <w:pPr>
        <w:pStyle w:val="Normal"/>
        <w:snapToGrid w:val="false"/>
        <w:rPr>
          <w:rFonts w:ascii="UD デジタル 教科書体 NP-R;UD Digi Kyokasho NP-R" w:hAnsi="UD デジタル 教科書体 NP-R;UD Digi Kyokasho NP-R" w:eastAsia="UD デジタル 教科書体 NP-R;UD Digi Kyokasho NP-R" w:cs="游明朝"/>
          <w:sz w:val="28"/>
          <w:szCs w:val="24"/>
        </w:rPr>
      </w:pPr>
      <w:r>
        <w:rPr>
          <w:rFonts w:ascii="UD デジタル 教科書体 NP-R;UD Digi Kyokasho NP-R" w:hAnsi="UD デジタル 教科書体 NP-R;UD Digi Kyokasho NP-R" w:cs="游明朝" w:eastAsia="UD デジタル 教科書体 NP-R;UD Digi Kyokasho NP-R"/>
          <w:sz w:val="28"/>
          <w:szCs w:val="24"/>
        </w:rPr>
        <w:t>【注意事項】</w:t>
      </w:r>
    </w:p>
    <w:p>
      <w:pPr>
        <w:pStyle w:val="Normal"/>
        <w:snapToGrid w:val="false"/>
        <w:rPr/>
      </w:pPr>
      <w:r>
        <w:rPr/>
        <w:t>お申し込みの時点で、以下の点につき同意いただいたものとみなします。</w:t>
      </w:r>
    </w:p>
    <w:tbl>
      <w:tblPr>
        <w:tblW w:w="10664" w:type="dxa"/>
        <w:jc w:val="left"/>
        <w:tblInd w:w="-113" w:type="dxa"/>
        <w:tblLayout w:type="fixed"/>
        <w:tblCellMar>
          <w:top w:w="0" w:type="dxa"/>
          <w:left w:w="108" w:type="dxa"/>
          <w:bottom w:w="0" w:type="dxa"/>
          <w:right w:w="108" w:type="dxa"/>
        </w:tblCellMar>
      </w:tblPr>
      <w:tblGrid>
        <w:gridCol w:w="10664"/>
      </w:tblGrid>
      <w:tr>
        <w:trPr>
          <w:trHeight w:val="3646"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142"/>
              <w:rPr>
                <w:rFonts w:ascii="UD デジタル 教科書体 NP-R;UD Digi Kyokasho NP-R" w:hAnsi="UD デジタル 教科書体 NP-R;UD Digi Kyokasho NP-R" w:eastAsia="UD デジタル 教科書体 NP-R;UD Digi Kyokasho NP-R" w:cs="ＭＳ Ｐゴシック"/>
                <w:kern w:val="0"/>
                <w:sz w:val="20"/>
                <w:szCs w:val="18"/>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20"/>
                <w:szCs w:val="18"/>
              </w:rPr>
              <w:t>●</w:t>
            </w:r>
            <w:r>
              <w:rPr>
                <w:rFonts w:ascii="UD デジタル 教科書体 NP-R;UD Digi Kyokasho NP-R" w:hAnsi="UD デジタル 教科書体 NP-R;UD Digi Kyokasho NP-R" w:cs="ＭＳ Ｐゴシック" w:eastAsia="UD デジタル 教科書体 NP-R;UD Digi Kyokasho NP-R"/>
                <w:kern w:val="0"/>
                <w:sz w:val="20"/>
                <w:szCs w:val="18"/>
              </w:rPr>
              <w:t>このまつりにおいて当実行委員会が指定する者が行った撮影（静止画・動画を問わず）に際して申込者及び申込団体の構成員が被写体となった画像等についての肖像権を含む一切の権利（すべての著作権を含みます。）は、当実行委員会及び上田市に帰属します。当実行委員会及び上田市は、このまつりの広報や普及振興等のために上記権利を使用します。</w:t>
            </w:r>
          </w:p>
          <w:p>
            <w:pPr>
              <w:pStyle w:val="Normal"/>
              <w:snapToGrid w:val="false"/>
              <w:spacing w:lineRule="exact" w:line="300"/>
              <w:ind w:left="142" w:hanging="142"/>
              <w:rPr>
                <w:rFonts w:ascii="UD デジタル 教科書体 NP-R;UD Digi Kyokasho NP-R" w:hAnsi="UD デジタル 教科書体 NP-R;UD Digi Kyokasho NP-R" w:eastAsia="UD デジタル 教科書体 NP-R;UD Digi Kyokasho NP-R" w:cs="ＭＳ Ｐゴシック"/>
                <w:kern w:val="0"/>
                <w:sz w:val="20"/>
                <w:szCs w:val="18"/>
              </w:rPr>
            </w:pPr>
            <w:r>
              <w:rPr>
                <w:rFonts w:eastAsia="UD デジタル 教科書体 NP-R;UD Digi Kyokasho NP-R" w:cs="UD デジタル 教科書体 NP-R;UD Digi Kyokasho NP-R" w:ascii="UD デジタル 教科書体 NP-R;UD Digi Kyokasho NP-R" w:hAnsi="UD デジタル 教科書体 NP-R;UD Digi Kyokasho NP-R"/>
                <w:kern w:val="0"/>
                <w:sz w:val="20"/>
                <w:szCs w:val="18"/>
              </w:rPr>
              <w:t>●</w:t>
            </w:r>
            <w:r>
              <w:rPr>
                <w:rFonts w:ascii="UD デジタル 教科書体 NP-R;UD Digi Kyokasho NP-R" w:hAnsi="UD デジタル 教科書体 NP-R;UD Digi Kyokasho NP-R" w:cs="ＭＳ Ｐゴシック" w:eastAsia="UD デジタル 教科書体 NP-R;UD Digi Kyokasho NP-R"/>
                <w:kern w:val="0"/>
                <w:sz w:val="20"/>
                <w:szCs w:val="18"/>
              </w:rPr>
              <w:t>申込時に提供いただく個人情報（氏名・住所・連絡先）は、以下の利用目的の範囲内で使用します。</w:t>
            </w:r>
          </w:p>
          <w:p>
            <w:pPr>
              <w:pStyle w:val="Normal"/>
              <w:snapToGrid w:val="false"/>
              <w:spacing w:lineRule="exact" w:line="300"/>
              <w:ind w:left="141" w:hanging="0"/>
              <w:rPr/>
            </w:pPr>
            <w:r>
              <w:rPr>
                <w:rFonts w:ascii="UD デジタル 教科書体 NP-R;UD Digi Kyokasho NP-R" w:hAnsi="UD デジタル 教科書体 NP-R;UD Digi Kyokasho NP-R" w:cs="ＭＳ Ｐゴシック" w:eastAsia="UD デジタル 教科書体 NP-R;UD Digi Kyokasho NP-R"/>
                <w:kern w:val="0"/>
                <w:sz w:val="20"/>
                <w:szCs w:val="18"/>
              </w:rPr>
              <w:t>・当実行委員会から、参加者へ連絡する必要が生じた場合</w:t>
            </w:r>
          </w:p>
          <w:p>
            <w:pPr>
              <w:pStyle w:val="Normal"/>
              <w:snapToGrid w:val="false"/>
              <w:spacing w:lineRule="exact" w:line="300"/>
              <w:ind w:left="141" w:hanging="0"/>
              <w:rPr>
                <w:rFonts w:ascii="UD デジタル 教科書体 NP-R;UD Digi Kyokasho NP-R" w:hAnsi="UD デジタル 教科書体 NP-R;UD Digi Kyokasho NP-R" w:eastAsia="UD デジタル 教科書体 NP-R;UD Digi Kyokasho NP-R" w:cs="ＭＳ Ｐゴシック"/>
                <w:kern w:val="0"/>
                <w:sz w:val="20"/>
                <w:szCs w:val="18"/>
              </w:rPr>
            </w:pPr>
            <w:r>
              <w:rPr>
                <w:rFonts w:ascii="UD デジタル 教科書体 NP-R;UD Digi Kyokasho NP-R" w:hAnsi="UD デジタル 教科書体 NP-R;UD Digi Kyokasho NP-R" w:cs="ＭＳ Ｐゴシック" w:eastAsia="UD デジタル 教科書体 NP-R;UD Digi Kyokasho NP-R"/>
                <w:kern w:val="0"/>
                <w:sz w:val="20"/>
                <w:szCs w:val="18"/>
              </w:rPr>
              <w:t>・次年度「参加連募集の参加案内」を送付する場合</w:t>
            </w:r>
          </w:p>
          <w:p>
            <w:pPr>
              <w:pStyle w:val="Normal"/>
              <w:snapToGrid w:val="false"/>
              <w:spacing w:lineRule="exact" w:line="300"/>
              <w:ind w:left="141" w:hanging="0"/>
              <w:rPr>
                <w:rFonts w:ascii="UD デジタル 教科書体 NP-R;UD Digi Kyokasho NP-R" w:hAnsi="UD デジタル 教科書体 NP-R;UD Digi Kyokasho NP-R" w:eastAsia="UD デジタル 教科書体 NP-R;UD Digi Kyokasho NP-R" w:cs="ＭＳ Ｐゴシック"/>
                <w:kern w:val="0"/>
                <w:sz w:val="20"/>
                <w:szCs w:val="18"/>
              </w:rPr>
            </w:pPr>
            <w:r>
              <w:rPr>
                <w:rFonts w:ascii="UD デジタル 教科書体 NP-R;UD Digi Kyokasho NP-R" w:hAnsi="UD デジタル 教科書体 NP-R;UD Digi Kyokasho NP-R" w:cs="ＭＳ Ｐゴシック" w:eastAsia="UD デジタル 教科書体 NP-R;UD Digi Kyokasho NP-R"/>
                <w:kern w:val="0"/>
                <w:sz w:val="20"/>
                <w:szCs w:val="18"/>
              </w:rPr>
              <w:t>また、入手した個人情報は、以下に該当する場合を除き、第三者に開示しません。</w:t>
            </w:r>
          </w:p>
          <w:p>
            <w:pPr>
              <w:pStyle w:val="Normal"/>
              <w:snapToGrid w:val="false"/>
              <w:spacing w:lineRule="exact" w:line="300"/>
              <w:ind w:left="141" w:hanging="0"/>
              <w:rPr/>
            </w:pPr>
            <w:r>
              <w:rPr>
                <w:rFonts w:ascii="UD デジタル 教科書体 NP-R;UD Digi Kyokasho NP-R" w:hAnsi="UD デジタル 教科書体 NP-R;UD Digi Kyokasho NP-R" w:cs="ＭＳ Ｐゴシック" w:eastAsia="UD デジタル 教科書体 NP-R;UD Digi Kyokasho NP-R"/>
                <w:kern w:val="0"/>
                <w:sz w:val="20"/>
                <w:szCs w:val="18"/>
              </w:rPr>
              <w:t>・ご本人の同意がある場合</w:t>
            </w:r>
          </w:p>
          <w:p>
            <w:pPr>
              <w:pStyle w:val="Normal"/>
              <w:snapToGrid w:val="false"/>
              <w:spacing w:lineRule="exact" w:line="300"/>
              <w:ind w:left="141" w:hanging="0"/>
              <w:rPr/>
            </w:pPr>
            <w:r>
              <w:rPr>
                <w:rFonts w:ascii="UD デジタル 教科書体 NP-R;UD Digi Kyokasho NP-R" w:hAnsi="UD デジタル 教科書体 NP-R;UD Digi Kyokasho NP-R" w:cs="ＭＳ Ｐゴシック" w:eastAsia="UD デジタル 教科書体 NP-R;UD Digi Kyokasho NP-R"/>
                <w:kern w:val="0"/>
                <w:sz w:val="20"/>
                <w:szCs w:val="18"/>
              </w:rPr>
              <w:t>・法令などの要請に従う場合</w:t>
            </w:r>
          </w:p>
          <w:p>
            <w:pPr>
              <w:pStyle w:val="Normal"/>
              <w:snapToGrid w:val="false"/>
              <w:spacing w:lineRule="exact" w:line="300"/>
              <w:ind w:left="141" w:hanging="0"/>
              <w:rPr>
                <w:rFonts w:ascii="UD デジタル 教科書体 NP-R;UD Digi Kyokasho NP-R" w:hAnsi="UD デジタル 教科書体 NP-R;UD Digi Kyokasho NP-R" w:eastAsia="UD デジタル 教科書体 NP-R;UD Digi Kyokasho NP-R" w:cs="ＭＳ Ｐゴシック"/>
                <w:kern w:val="0"/>
                <w:sz w:val="20"/>
                <w:szCs w:val="18"/>
              </w:rPr>
            </w:pPr>
            <w:r>
              <w:rPr>
                <w:rFonts w:ascii="UD デジタル 教科書体 NP-R;UD Digi Kyokasho NP-R" w:hAnsi="UD デジタル 教科書体 NP-R;UD Digi Kyokasho NP-R" w:cs="ＭＳ Ｐゴシック" w:eastAsia="UD デジタル 教科書体 NP-R;UD Digi Kyokasho NP-R"/>
                <w:kern w:val="0"/>
                <w:sz w:val="20"/>
                <w:szCs w:val="18"/>
              </w:rPr>
              <w:t>・当まつりを運営する上で必要となる業務委託先（事務局員含む）に開示する場合</w:t>
            </w:r>
          </w:p>
          <w:p>
            <w:pPr>
              <w:pStyle w:val="Normal"/>
              <w:snapToGrid w:val="false"/>
              <w:spacing w:lineRule="exact" w:line="300"/>
              <w:ind w:left="142" w:hanging="142"/>
              <w:rPr>
                <w:rFonts w:ascii="UD デジタル 教科書体 NP-R;UD Digi Kyokasho NP-R" w:hAnsi="UD デジタル 教科書体 NP-R;UD Digi Kyokasho NP-R" w:eastAsia="UD デジタル 教科書体 NP-R;UD Digi Kyokasho NP-R" w:cs="游明朝"/>
                <w:sz w:val="20"/>
                <w:szCs w:val="18"/>
              </w:rPr>
            </w:pPr>
            <w:r>
              <w:rPr>
                <w:rFonts w:eastAsia="UD デジタル 教科書体 NP-R;UD Digi Kyokasho NP-R" w:cs="UD デジタル 教科書体 NP-R;UD Digi Kyokasho NP-R" w:ascii="UD デジタル 教科書体 NP-R;UD Digi Kyokasho NP-R" w:hAnsi="UD デジタル 教科書体 NP-R;UD Digi Kyokasho NP-R"/>
                <w:sz w:val="20"/>
                <w:szCs w:val="18"/>
              </w:rPr>
              <w:t>●</w:t>
            </w:r>
            <w:r>
              <w:rPr>
                <w:rFonts w:ascii="UD デジタル 教科書体 NP-R;UD Digi Kyokasho NP-R" w:hAnsi="UD デジタル 教科書体 NP-R;UD Digi Kyokasho NP-R" w:cs="游明朝" w:eastAsia="UD デジタル 教科書体 NP-R;UD Digi Kyokasho NP-R"/>
                <w:sz w:val="20"/>
                <w:szCs w:val="18"/>
              </w:rPr>
              <w:t>主催者の責によらない事由で中止となった場合、参加に必要な物品のレンタル料等の返金は一切行いません。</w:t>
            </w:r>
          </w:p>
          <w:p>
            <w:pPr>
              <w:pStyle w:val="Normal"/>
              <w:snapToGrid w:val="false"/>
              <w:spacing w:lineRule="exact" w:line="300"/>
              <w:ind w:left="142" w:hanging="142"/>
              <w:rPr>
                <w:rFonts w:ascii="UD デジタル 教科書体 NP-R;UD Digi Kyokasho NP-R" w:hAnsi="UD デジタル 教科書体 NP-R;UD Digi Kyokasho NP-R" w:eastAsia="UD デジタル 教科書体 NP-R;UD Digi Kyokasho NP-R" w:cs="游明朝"/>
                <w:sz w:val="20"/>
                <w:szCs w:val="18"/>
              </w:rPr>
            </w:pPr>
            <w:r>
              <w:rPr>
                <w:rFonts w:eastAsia="UD デジタル 教科書体 NP-R;UD Digi Kyokasho NP-R" w:cs="UD デジタル 教科書体 NP-R;UD Digi Kyokasho NP-R" w:ascii="UD デジタル 教科書体 NP-R;UD Digi Kyokasho NP-R" w:hAnsi="UD デジタル 教科書体 NP-R;UD Digi Kyokasho NP-R"/>
                <w:sz w:val="20"/>
                <w:szCs w:val="18"/>
              </w:rPr>
              <w:t>●</w:t>
            </w:r>
            <w:r>
              <w:rPr>
                <w:rFonts w:ascii="UD デジタル 教科書体 NP-R;UD Digi Kyokasho NP-R" w:hAnsi="UD デジタル 教科書体 NP-R;UD Digi Kyokasho NP-R" w:cs="游明朝" w:eastAsia="UD デジタル 教科書体 NP-R;UD Digi Kyokasho NP-R"/>
                <w:sz w:val="20"/>
                <w:szCs w:val="18"/>
              </w:rPr>
              <w:t>参加者は万全な健康管理のもとに参加してください。万が一、事故が発生した場合、主催者は、賠償責任保険に加入している範囲内、及び応急処置以外の責任は負えませんのでご了承ください。</w:t>
            </w:r>
          </w:p>
          <w:p>
            <w:pPr>
              <w:pStyle w:val="Normal"/>
              <w:snapToGrid w:val="false"/>
              <w:spacing w:lineRule="exact" w:line="300"/>
              <w:ind w:left="142" w:hanging="142"/>
              <w:rPr>
                <w:rFonts w:ascii="UD デジタル 教科書体 NP-R;UD Digi Kyokasho NP-R" w:hAnsi="UD デジタル 教科書体 NP-R;UD Digi Kyokasho NP-R" w:eastAsia="UD デジタル 教科書体 NP-R;UD Digi Kyokasho NP-R" w:cs="游明朝"/>
              </w:rPr>
            </w:pPr>
            <w:r>
              <w:rPr>
                <w:rFonts w:eastAsia="UD デジタル 教科書体 NP-R;UD Digi Kyokasho NP-R" w:cs="UD デジタル 教科書体 NP-R;UD Digi Kyokasho NP-R" w:ascii="UD デジタル 教科書体 NP-R;UD Digi Kyokasho NP-R" w:hAnsi="UD デジタル 教科書体 NP-R;UD Digi Kyokasho NP-R"/>
                <w:sz w:val="20"/>
                <w:szCs w:val="18"/>
              </w:rPr>
              <w:t>●</w:t>
            </w:r>
            <w:r>
              <w:rPr>
                <w:rFonts w:ascii="UD デジタル 教科書体 NP-R;UD Digi Kyokasho NP-R" w:hAnsi="UD デジタル 教科書体 NP-R;UD Digi Kyokasho NP-R" w:cs="游明朝" w:eastAsia="UD デジタル 教科書体 NP-R;UD Digi Kyokasho NP-R"/>
                <w:sz w:val="20"/>
                <w:szCs w:val="18"/>
              </w:rPr>
              <w:t>熱中症、及びそれに起因する傷害は主催者加入の保険対象外です。各自で傷害保険に加入するなどの対策をお願いします。</w:t>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84" w:hanging="284"/>
        <w:rPr>
          <w:rFonts w:ascii="UD デジタル 教科書体 NP-R;UD Digi Kyokasho NP-R" w:hAnsi="UD デジタル 教科書体 NP-R;UD Digi Kyokasho NP-R" w:eastAsia="UD デジタル 教科書体 NP-R;UD Digi Kyokasho NP-R" w:cs="ＭＳ ゴシック;MS Gothic"/>
          <w:sz w:val="22"/>
          <w:szCs w:val="21"/>
        </w:rPr>
      </w:pPr>
      <w:r>
        <w:rPr>
          <w:rFonts w:eastAsia="UD デジタル 教科書体 NP-R;UD Digi Kyokasho NP-R" w:cs="UD デジタル 教科書体 NP-R;UD Digi Kyokasho NP-R" w:ascii="UD デジタル 教科書体 NP-R;UD Digi Kyokasho NP-R" w:hAnsi="UD デジタル 教科書体 NP-R;UD Digi Kyokasho NP-R"/>
          <w:sz w:val="22"/>
          <w:szCs w:val="21"/>
        </w:rPr>
        <w:t>※</w:t>
      </w:r>
      <w:r>
        <w:rPr>
          <w:rFonts w:ascii="UD デジタル 教科書体 NP-R;UD Digi Kyokasho NP-R" w:hAnsi="UD デジタル 教科書体 NP-R;UD Digi Kyokasho NP-R" w:cs="ＭＳ ゴシック;MS Gothic" w:eastAsia="UD デジタル 教科書体 NP-R;UD Digi Kyokasho NP-R"/>
          <w:sz w:val="22"/>
          <w:szCs w:val="21"/>
        </w:rPr>
        <w:t>参加申込受理後は受付完了書を送付します。</w:t>
      </w:r>
      <w:r>
        <w:rPr>
          <w:rFonts w:eastAsia="UD デジタル 教科書体 NP-R;UD Digi Kyokasho NP-R" w:cs="ＭＳ ゴシック;MS Gothic" w:ascii="UD デジタル 教科書体 NP-R;UD Digi Kyokasho NP-R" w:hAnsi="UD デジタル 教科書体 NP-R;UD Digi Kyokasho NP-R"/>
          <w:sz w:val="22"/>
          <w:szCs w:val="21"/>
        </w:rPr>
        <w:t>1</w:t>
      </w:r>
      <w:r>
        <w:rPr>
          <w:rFonts w:ascii="UD デジタル 教科書体 NP-R;UD Digi Kyokasho NP-R" w:hAnsi="UD デジタル 教科書体 NP-R;UD Digi Kyokasho NP-R" w:cs="ＭＳ ゴシック;MS Gothic" w:eastAsia="UD デジタル 教科書体 NP-R;UD Digi Kyokasho NP-R"/>
          <w:sz w:val="22"/>
          <w:szCs w:val="21"/>
        </w:rPr>
        <w:t>週間を経過しても受付完了書が届かない場合は、お手数をおかけしますが事務局までご連絡ください。</w:t>
      </w:r>
    </w:p>
    <w:p>
      <w:pPr>
        <w:pStyle w:val="Normal"/>
        <w:snapToGrid w:val="false"/>
        <w:rPr>
          <w:rFonts w:ascii="UD デジタル 教科書体 NP-R;UD Digi Kyokasho NP-R" w:hAnsi="UD デジタル 教科書体 NP-R;UD Digi Kyokasho NP-R" w:eastAsia="UD デジタル 教科書体 NP-R;UD Digi Kyokasho NP-R" w:cs="游明朝"/>
          <w:sz w:val="22"/>
          <w:szCs w:val="21"/>
        </w:rPr>
      </w:pPr>
      <w:r>
        <w:rPr>
          <w:rFonts w:eastAsia="UD デジタル 教科書体 NP-R;UD Digi Kyokasho NP-R" w:cs="游明朝" w:ascii="UD デジタル 教科書体 NP-R;UD Digi Kyokasho NP-R" w:hAnsi="UD デジタル 教科書体 NP-R;UD Digi Kyokasho NP-R"/>
          <w:sz w:val="22"/>
          <w:szCs w:val="21"/>
        </w:rPr>
      </w:r>
    </w:p>
    <w:p>
      <w:pPr>
        <w:pStyle w:val="Normal"/>
        <w:snapToGrid w:val="false"/>
        <w:rPr>
          <w:rFonts w:ascii="UD デジタル 教科書体 NP-R;UD Digi Kyokasho NP-R" w:hAnsi="UD デジタル 教科書体 NP-R;UD Digi Kyokasho NP-R" w:eastAsia="UD デジタル 教科書体 NP-R;UD Digi Kyokasho NP-R" w:cs="游明朝"/>
          <w:sz w:val="22"/>
          <w:szCs w:val="21"/>
        </w:rPr>
      </w:pPr>
      <w:r>
        <w:rPr>
          <w:rFonts w:eastAsia="UD デジタル 教科書体 NP-R;UD Digi Kyokasho NP-R" w:cs="游明朝" w:ascii="UD デジタル 教科書体 NP-R;UD Digi Kyokasho NP-R" w:hAnsi="UD デジタル 教科書体 NP-R;UD Digi Kyokasho NP-R"/>
          <w:sz w:val="22"/>
          <w:szCs w:val="21"/>
        </w:rPr>
      </w:r>
    </w:p>
    <w:sectPr>
      <w:type w:val="nextPage"/>
      <w:pgSz w:w="11906" w:h="16838"/>
      <w:pgMar w:left="720" w:right="720" w:gutter="0" w:header="0" w:top="851" w:footer="0" w:bottom="56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UD デジタル 教科書体 NP-R">
    <w:altName w:val="UD Digi Kyokasho NP-R"/>
    <w:charset w:val="80"/>
    <w:family w:val="roman"/>
    <w:pitch w:val="variable"/>
  </w:font>
  <w:font w:name="UD Digi Kyokasho NK-R">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60" w:hanging="360"/>
      </w:pPr>
      <w:rPr>
        <w:rFonts w:ascii="UD デジタル 教科書体 NP-R" w:hAnsi="UD デジタル 教科書体 NP-R" w:cs="UD デジタル 教科書体 NP-R"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UD デジタル 教科書体 NP-R;UD Digi Kyokasho NP-R" w:hAnsi="UD デジタル 教科書体 NP-R;UD Digi Kyokasho NP-R" w:eastAsia="UD デジタル 教科書体 NP-R;UD Digi Kyokasho NP-R" w:cs="Times New Roman"/>
      <w:sz w:val="20"/>
    </w:rPr>
  </w:style>
  <w:style w:type="character" w:styleId="WW8Num2z1">
    <w:name w:val="WW8Num2z1"/>
    <w:qFormat/>
    <w:rPr>
      <w:rFonts w:ascii="Wingdings" w:hAnsi="Wingdings" w:cs="Wingdings"/>
    </w:rPr>
  </w:style>
  <w:style w:type="character" w:styleId="WW8Num3z0">
    <w:name w:val="WW8Num3z0"/>
    <w:qFormat/>
    <w:rPr>
      <w:rFonts w:ascii="UD Digi Kyokasho NK-R;UD Digi Kyokasho NK-R" w:hAnsi="UD Digi Kyokasho NK-R;UD Digi Kyokasho NK-R" w:eastAsia="UD Digi Kyokasho NK-R;UD Digi Kyokasho NK-R"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UD Digi Kyokasho NK-R;UD Digi Kyokasho NK-R" w:hAnsi="UD Digi Kyokasho NK-R;UD Digi Kyokasho NK-R" w:eastAsia="UD Digi Kyokasho NK-R;UD Digi Kyokasho NK-R"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51:00Z</dcterms:created>
  <dc:creator>kanko</dc:creator>
  <dc:description/>
  <cp:keywords/>
  <dc:language>en-US</dc:language>
  <cp:lastModifiedBy>坂口 翔飛</cp:lastModifiedBy>
  <cp:lastPrinted>2025-05-09T09:38:00Z</cp:lastPrinted>
  <dcterms:modified xsi:type="dcterms:W3CDTF">2025-05-09T00:39:00Z</dcterms:modified>
  <cp:revision>70</cp:revision>
  <dc:subject/>
  <dc:title/>
</cp:coreProperties>
</file>